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674/96 88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586 DE 20 DE DEZEMBRO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a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>° Fica alterada para “RUA VICENTE ANTONIO GRISARO”, cujos dados biográficos acompanham a presente Lei, a denominação da via pública, atual “Rua Magnólia”, que tem seu início na Rua Fernando Namura e término na Rua Vereador Benedicto de Oliveira Flores, Jardim Santa Tereza, Código de Logradouro n° 008651-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20 de dezembro de 1996,436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20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O NOBRE VEREADOR JOSÉ ANTONIO CUCO PER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6:00Z</dcterms:created>
  <dc:creator>Infotec Tecnologia</dc:creator>
  <dc:description/>
  <cp:keywords/>
  <dc:language>en-US</dc:language>
  <cp:lastModifiedBy>Cliente</cp:lastModifiedBy>
  <cp:lastPrinted>2009-12-08T22:04:00Z</cp:lastPrinted>
  <dcterms:modified xsi:type="dcterms:W3CDTF">2009-12-09T00:04:00Z</dcterms:modified>
  <cp:revision>7</cp:revision>
  <dc:subject/>
  <dc:title>LEI N˚ 104</dc:title>
</cp:coreProperties>
</file>