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833, DE 18 DE DEZEMBRO DE 19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Municipalidade a participar do Programa de Perenização de Estradas de Terra, através da Integração Estado-Município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Município de Mogi das Cruzes, autorizado o participar do “Programa de Perenização de Estradas de Terra através da Integração Estado-Município”, juntamente com as Prefeituras das Cidades de Biritiba Mirim, Guararema e Salesópolis, mais a Secretaria Estadual da Infra-Estrutura Viária (SIEV) e o Departamento de Estradas de Rodagem (DER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citado “Programa”, envolverá a cessão recíproca de máquina, veículos, equipamentos, braçais, técnicos, combustíveis, apoio logístico, manutenção e reposição de peças e demais atividades correlatas e complementares para o bom desenvolvimento d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Fica o Poder Executivo, autorizado a arcar com as despesas de hospedagem e alimentação, de tudo o pessoal envolvido, quando da execução dos trabalhos no Município, além de outras despesas decorre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spesas decorrentes da execução orçamentária, correrão à conta d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1, 413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RA</w:t>
      </w:r>
    </w:p>
    <w:p>
      <w:pPr>
        <w:pStyle w:val="Normal"/>
        <w:jc w:val="center"/>
        <w:rPr/>
      </w:pPr>
      <w:r>
        <w:rPr/>
        <w:t xml:space="preserve">Secretário Municipal de Agricultura, Abastecimento, Meio Ambiente, Indústria e Comérc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18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5:00Z</dcterms:created>
  <dc:creator>Infotec Tecnologia</dc:creator>
  <dc:description/>
  <cp:keywords/>
  <dc:language>en-US</dc:language>
  <cp:lastModifiedBy>user</cp:lastModifiedBy>
  <cp:lastPrinted>2009-12-08T22:49:00Z</cp:lastPrinted>
  <dcterms:modified xsi:type="dcterms:W3CDTF">2010-04-14T16:38:00Z</dcterms:modified>
  <cp:revision>5</cp:revision>
  <dc:subject/>
  <dc:title>LEI N˚ 104</dc:title>
</cp:coreProperties>
</file>