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7, DE 08 DE MARÇO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Revoga o artigo 3º da Resolução nº 04, de 10 de abril de 2001, que dispõe sobre regulamentação da outorga de títulos honoríficos de cidadão mogiano e honra ao mérit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revogado o artigo 3º da Resolução nº 04, de 10 de abril de 2001, que dispõe sobre regula1nentação da outorga de títulos honoríficos de Cidadão Mogiano e Honra ao Mérito de que trata o artigo 53 da Lei Orgânica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8 de março de 2018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8 de março de 2018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2:00Z</dcterms:created>
  <dc:creator>Audipam</dc:creator>
  <dc:description/>
  <cp:keywords/>
  <dc:language>en-US</dc:language>
  <cp:lastModifiedBy>hp</cp:lastModifiedBy>
  <dcterms:modified xsi:type="dcterms:W3CDTF">2025-06-11T13:42:00Z</dcterms:modified>
  <cp:revision>4</cp:revision>
  <dc:subject/>
  <dc:title/>
</cp:coreProperties>
</file>