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87/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18 DE 18 DE DEZEM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a redação do artigo 1º d lei nº. 949, de 06 de maio de 1959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 da lei nº. 949, de 06 de maio de 1959, passa a ter a seguinte redação: 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1º Passa a denominar-se “RUA BENEDITO FERREIRA DE SOUZA”, a rua que inicia-se na Rua Rui Barbosa e termina na Rua Campos Sales, bairro do Vila Santista, e que já conta com tal denominação oficialm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8 de Dez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47:00Z</dcterms:created>
  <dc:creator>Infotec Tecnologia</dc:creator>
  <dc:description/>
  <cp:keywords/>
  <dc:language>en-US</dc:language>
  <cp:lastModifiedBy>Cliente</cp:lastModifiedBy>
  <cp:lastPrinted>2009-12-04T12:40:00Z</cp:lastPrinted>
  <dcterms:modified xsi:type="dcterms:W3CDTF">2009-12-04T14:40:00Z</dcterms:modified>
  <cp:revision>3</cp:revision>
  <dc:subject/>
  <dc:title>LEI N˚ 104</dc:title>
</cp:coreProperties>
</file>