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21, DE 9 DE MARÇO DE 19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95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ltera a redação do caput do artigo 6º da Lei nº 2.412/78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caput do artigo 6º da Lei nº 2.412/78 passa a vigorar com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6º Visando arrecadar a receita prevista na rubrica “Operações de Crédito” do artigo 2º desta Lei, ficha o Poder Executivo autorizado a contratar financiamentos até o valor total de Cr$ 108.275.000,00 (cento e oitenta milhões, duzentos e setenta e cinco mil cruzeiros), em moeda nacional ou o seu equivalente em moeda estrangeira, dentro das normas estabelecidas pelo Banco central do Brasil, podendo, para tanto, oferecer as garantias habituais em operações da espécie, inclusive a vinculação de cotas partes do Imposto Sobre Circulação de Mercadoria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m mantidas todas as demais disposições do texto origi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Março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UDINEY DEL BUONO</w:t>
      </w:r>
    </w:p>
    <w:p>
      <w:pPr>
        <w:pStyle w:val="Normal"/>
        <w:jc w:val="center"/>
        <w:rPr/>
      </w:pPr>
      <w:r>
        <w:rPr/>
        <w:t>Coordenador de Administração Financei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9 de Março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23:00Z</dcterms:created>
  <dc:creator>Infotec Tecnologia</dc:creator>
  <dc:description/>
  <cp:keywords/>
  <dc:language>en-US</dc:language>
  <cp:lastModifiedBy>Comp1</cp:lastModifiedBy>
  <cp:lastPrinted>2009-12-05T13:38:00Z</cp:lastPrinted>
  <dcterms:modified xsi:type="dcterms:W3CDTF">2012-09-19T18:17:00Z</dcterms:modified>
  <cp:revision>5</cp:revision>
  <dc:subject/>
  <dc:title>LEI N˚ 104</dc:title>
</cp:coreProperties>
</file>