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LEI N˚ 3.831, DE 18 DE DEZEMBRO DE 199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° 3.820, de 25 de novembro de 1991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revogada a Lei n° 3.820, de 25 de novembro de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18 de Dez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NOBRE VEREADOR CARLOS EDUARDO AMARAL GENNA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6:00Z</dcterms:created>
  <dc:creator>Infotec Tecnologia</dc:creator>
  <dc:description/>
  <cp:keywords/>
  <dc:language>en-US</dc:language>
  <cp:lastModifiedBy>user</cp:lastModifiedBy>
  <cp:lastPrinted>2009-12-08T22:46:00Z</cp:lastPrinted>
  <dcterms:modified xsi:type="dcterms:W3CDTF">2009-12-09T00:46:00Z</dcterms:modified>
  <cp:revision>4</cp:revision>
  <dc:subject/>
  <dc:title>LEI N˚ 104</dc:title>
</cp:coreProperties>
</file>