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86/95 4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42, DE 24 DE MARÇ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smembramento de Secretaria Municipal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A Secretaria Municipal de Agricultura, Abastecimento, Meio ambiente, Indústria e comercio fica desmembrada, passando a constituir duas unidades orgânico administrativas distintas, a saber: Secretaria Municipal de Agricultura, Abastecimento e Meio ambiente e Secretaria Municipal de Indústria e Comérc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m mantidas as competências estabelecidas para cada uma das Secretaria, consoante às atribuições originárias respectivas do órgão desmembrado, com os acréscimos da presente lei, conforme segue:</w:t>
      </w:r>
    </w:p>
    <w:p>
      <w:pPr>
        <w:pStyle w:val="Normal"/>
        <w:ind w:firstLine="4502"/>
        <w:jc w:val="both"/>
        <w:rPr/>
      </w:pPr>
      <w:r>
        <w:rPr/>
        <w:t xml:space="preserve">Compete à Secretaria Municipal de Agricultura, Abastecimento e Meio ambiente: </w:t>
      </w:r>
    </w:p>
    <w:p>
      <w:pPr>
        <w:pStyle w:val="Normal"/>
        <w:ind w:firstLine="4502"/>
        <w:jc w:val="both"/>
        <w:rPr/>
      </w:pPr>
      <w:r>
        <w:rPr/>
        <w:t>I- promover as atividades relativas ao desenvolvimento da Agricultura e Abastecimento;</w:t>
      </w:r>
    </w:p>
    <w:p>
      <w:pPr>
        <w:pStyle w:val="Normal"/>
        <w:ind w:firstLine="4502"/>
        <w:jc w:val="both"/>
        <w:rPr/>
      </w:pPr>
      <w:r>
        <w:rPr/>
        <w:t>II- promover estudos e pesquisas visando à identificação de problemas relacionados com o nível e as condições de emprego e propor ao Prefeito, medidas que possam ser adotadas pelo Município para solucioná-los;</w:t>
      </w:r>
    </w:p>
    <w:p>
      <w:pPr>
        <w:pStyle w:val="Normal"/>
        <w:ind w:firstLine="4502"/>
        <w:jc w:val="both"/>
        <w:rPr/>
      </w:pPr>
      <w:r>
        <w:rPr/>
        <w:t>III- estudar o sistema de abastecimento de gêneros no Município, principalmente, os destinados à população de baixa renda, no sentido de adotar medidas que reduzam o custo de vida;</w:t>
      </w:r>
    </w:p>
    <w:p>
      <w:pPr>
        <w:pStyle w:val="Normal"/>
        <w:ind w:firstLine="4502"/>
        <w:jc w:val="both"/>
        <w:rPr/>
      </w:pPr>
      <w:r>
        <w:rPr/>
        <w:t>IV- administrar o Mercado do Município, bem como planejar e controlar o funcionamento das feiras livres;</w:t>
      </w:r>
    </w:p>
    <w:p>
      <w:pPr>
        <w:pStyle w:val="Normal"/>
        <w:ind w:firstLine="4502"/>
        <w:jc w:val="both"/>
        <w:rPr/>
      </w:pPr>
      <w:r>
        <w:rPr/>
        <w:t>V- desenvolver ações administrativas visando à preservação, melhoria e recuperação da qualidade ambiental propícia à vida;</w:t>
      </w:r>
    </w:p>
    <w:p>
      <w:pPr>
        <w:pStyle w:val="Normal"/>
        <w:ind w:firstLine="4502"/>
        <w:jc w:val="both"/>
        <w:rPr/>
      </w:pPr>
      <w:r>
        <w:rPr/>
        <w:t>VI- promover o cumprimento das disposições da lei nº. 6.938, com a redação dada pela Lei nº. 7.804, de 18 de julho de 1989, que dispõe sobre a Política nacional do Meio ambiente, correspondente com o Estado e a União, no território do Município;</w:t>
      </w:r>
    </w:p>
    <w:p>
      <w:pPr>
        <w:pStyle w:val="Normal"/>
        <w:ind w:firstLine="4502"/>
        <w:jc w:val="both"/>
        <w:rPr/>
      </w:pPr>
      <w:r>
        <w:rPr/>
        <w:t xml:space="preserve">VII- promover estudos e propor sugestões relativamente ao desenvolvimento da política do Meio ambiente, consoante às normas da Lei orgânica do Município e legislação ambiental em geral. </w:t>
      </w:r>
    </w:p>
    <w:p>
      <w:pPr>
        <w:pStyle w:val="Normal"/>
        <w:ind w:firstLine="4502"/>
        <w:jc w:val="both"/>
        <w:rPr/>
      </w:pPr>
      <w:r>
        <w:rPr/>
        <w:t>VIII- promover a administração dos parques Naturais e áreas verdes, concorrentemente com outros organismos municipais;</w:t>
      </w:r>
    </w:p>
    <w:p>
      <w:pPr>
        <w:pStyle w:val="Normal"/>
        <w:ind w:firstLine="4502"/>
        <w:jc w:val="both"/>
        <w:rPr/>
      </w:pPr>
      <w:r>
        <w:rPr/>
        <w:t>IX- promover a fiscalização, o registro, acompanhamento, bem como proceder análise de licenciamento ambiental das concessões de direito de pesquisa e exploração de recursos hídricos e minerais do Município e das floras e fauna;</w:t>
      </w:r>
    </w:p>
    <w:p>
      <w:pPr>
        <w:pStyle w:val="Normal"/>
        <w:ind w:firstLine="4502"/>
        <w:jc w:val="both"/>
        <w:rPr/>
      </w:pPr>
      <w:r>
        <w:rPr/>
        <w:t>X- autorizar, fiscalizar e acompanhar as atividades de instituições de pesquisas técnicas cientificas relativas aos recursos naturais e histórico-culturais, bem como da manipulação de material genético exercidas no Município;</w:t>
      </w:r>
    </w:p>
    <w:p>
      <w:pPr>
        <w:pStyle w:val="Normal"/>
        <w:ind w:firstLine="4502"/>
        <w:jc w:val="both"/>
        <w:rPr/>
      </w:pPr>
      <w:r>
        <w:rPr/>
        <w:t>XI- acompanhar as transformações do ambiente, assessorando os órgãos e entidades incumbidas da conservação do meio ambiente, tendo em vista o uso racional dos recurso naturais;</w:t>
      </w:r>
    </w:p>
    <w:p>
      <w:pPr>
        <w:pStyle w:val="Normal"/>
        <w:ind w:firstLine="4502"/>
        <w:jc w:val="both"/>
        <w:rPr/>
      </w:pPr>
      <w:r>
        <w:rPr/>
        <w:t>XII- promover a execução das medidas previstas na Lei nº. 2.394, de 12 de setembro de 1978;</w:t>
      </w:r>
    </w:p>
    <w:p>
      <w:pPr>
        <w:pStyle w:val="Normal"/>
        <w:ind w:firstLine="4502"/>
        <w:jc w:val="both"/>
        <w:rPr/>
      </w:pPr>
      <w:r>
        <w:rPr/>
        <w:t>XIII- patrocinar Campanha educativa do Meio ambiente;</w:t>
      </w:r>
    </w:p>
    <w:p>
      <w:pPr>
        <w:pStyle w:val="Normal"/>
        <w:ind w:firstLine="4502"/>
        <w:jc w:val="both"/>
        <w:rPr/>
      </w:pPr>
      <w:r>
        <w:rPr/>
        <w:t>XIV- prestar assistência direta à agricultura e manter o entrosamento entre agricultores, entidades de classe (sindicato Rural, Sindicato dos Trabalhadores Rurais, Cooperativas) planificando o atendimento e a solução dos problemas existentes no setor agrícola;</w:t>
      </w:r>
    </w:p>
    <w:p>
      <w:pPr>
        <w:pStyle w:val="Normal"/>
        <w:ind w:firstLine="4502"/>
        <w:jc w:val="both"/>
        <w:rPr/>
      </w:pPr>
      <w:r>
        <w:rPr/>
        <w:t>XV- manter contatos junto às Entidades privadas, no sentido de celebrar “Termo de cooperação”, objetivando a conservação das Praças, espaços livres e demais áreas do Município;</w:t>
      </w:r>
    </w:p>
    <w:p>
      <w:pPr>
        <w:pStyle w:val="Normal"/>
        <w:ind w:firstLine="4502"/>
        <w:jc w:val="both"/>
        <w:rPr/>
      </w:pPr>
      <w:r>
        <w:rPr/>
        <w:t xml:space="preserve">XVI- executar demais tarefas correlatas que forem determinad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Compete à Secretaria Municipal de Industrial e Comerci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propiciar e manter o entrosamento entre as empresas e o Poder Publico Municipal, através de um clima de compreensão multa para os problemas recíprocos, no sentido de possibilitar a solução dos mesmo;</w:t>
      </w:r>
    </w:p>
    <w:p>
      <w:pPr>
        <w:pStyle w:val="Normal"/>
        <w:ind w:firstLine="4502"/>
        <w:jc w:val="both"/>
        <w:rPr/>
      </w:pPr>
      <w:r>
        <w:rPr/>
        <w:t>II- fazer levantamentos, estudos e recomendações, visando o estimulo das atividades de órgãos de apoio, tais como: Associação comercial e Industrial de Mogi das Cruzes e Sindicato do comércio varejista de Mogi das Cruzes e CIESP (Centro das Indústrias do Estado de São Paulo);</w:t>
      </w:r>
    </w:p>
    <w:p>
      <w:pPr>
        <w:pStyle w:val="Normal"/>
        <w:ind w:firstLine="4502"/>
        <w:jc w:val="both"/>
        <w:rPr/>
      </w:pPr>
      <w:r>
        <w:rPr/>
        <w:t>III- criar e desenvolver condições favoráveis à evolução do parque Fabril e Comercial, bem como sugerir as medidas possíveis para a adoção de uma política que contenha atrativos a implantação de novas unidades nas forças produtivas, sejam elas comerciais ou industriais;</w:t>
      </w:r>
    </w:p>
    <w:p>
      <w:pPr>
        <w:pStyle w:val="Normal"/>
        <w:ind w:firstLine="4502"/>
        <w:jc w:val="both"/>
        <w:rPr/>
      </w:pPr>
      <w:r>
        <w:rPr/>
        <w:t xml:space="preserve">IV- promover e divulgar as potencialidades do Município, em termos de localização, mão de obra disponível, mercado consumidor e fornecedor, comunicações e vias de acesso, bem como outras vantagens para implantação de novas unidades empresariais. </w:t>
      </w:r>
    </w:p>
    <w:p>
      <w:pPr>
        <w:pStyle w:val="Normal"/>
        <w:ind w:firstLine="4502"/>
        <w:jc w:val="both"/>
        <w:rPr/>
      </w:pPr>
      <w:r>
        <w:rPr/>
        <w:t>V - propiciar e manter o contato permanente entre as empresas, no Sentido de viabilizar a colocação de mão de obra disponível junto ao comercio e indústria em geral;</w:t>
      </w:r>
    </w:p>
    <w:p>
      <w:pPr>
        <w:pStyle w:val="Normal"/>
        <w:ind w:firstLine="4502"/>
        <w:jc w:val="both"/>
        <w:rPr/>
      </w:pPr>
      <w:r>
        <w:rPr/>
        <w:t>VI- executar demais tarefas correlatas que forem determin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s servidores da Secretaria ora desmembrada serão relotados consoante a sua origem para as duas novas unidade resultantes da redivisão administrativ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estrutura administrativa das novas Secretarias, com os acréscimos da presente lei, passa a ser a seguin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AGRICULTURA E ABASTECIMENTO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binete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DE AGRICULTURA E ABASTECIMENTO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Municipal de Cadastramento Rural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Abastecimento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tor de Feiras e Varejões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cado Municipal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DO MEIO AMBIENTE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Administrativa do Parque Municipal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tor de Portaria e Segurança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tor de manutenção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Técnica do parque Municipal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tor de Biologia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tor de Atividades Técnicas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visão de Fiscalização Ambiental 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RETARIA MUNICIPAL DE INDÚSTRIA E COMÉRCIO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BINETE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ARTAMENTO ADMINISTRATIVO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Expediente</w:t>
            </w:r>
          </w:p>
        </w:tc>
      </w:tr>
      <w:tr>
        <w:trPr/>
        <w:tc>
          <w:tcPr>
            <w:tcW w:w="8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são de Apoio Técnic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m criados os seguintes cargos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100"/>
        <w:gridCol w:w="1986"/>
      </w:tblGrid>
      <w:tr>
        <w:trPr/>
        <w:tc>
          <w:tcPr>
            <w:tcW w:w="5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S CARGO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5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Secretário Municip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$ 2.262,41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missão</w:t>
            </w:r>
          </w:p>
        </w:tc>
      </w:tr>
      <w:tr>
        <w:trPr/>
        <w:tc>
          <w:tcPr>
            <w:tcW w:w="5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Diretor de Departamento Administrativ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  <w:tr>
        <w:trPr/>
        <w:tc>
          <w:tcPr>
            <w:tcW w:w="5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a Divisão de Expediente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fetivo</w:t>
            </w:r>
          </w:p>
        </w:tc>
      </w:tr>
      <w:tr>
        <w:trPr/>
        <w:tc>
          <w:tcPr>
            <w:tcW w:w="5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Chefe da Divisão de Apoio Técn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O Poder Executivo fica autorizado a implementar todas as providências administrativas necessárias à instalação e funcionamento das novas Secreta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com a execução da presente lei, correrão à conta das dotações orçamentárias, suplementadas oportunamente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Esta Lei entrará em vigor,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rç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MIYO FUKIO DE AQUINO</w:t>
      </w:r>
    </w:p>
    <w:p>
      <w:pPr>
        <w:pStyle w:val="Normal"/>
        <w:jc w:val="center"/>
        <w:rPr/>
      </w:pPr>
      <w:r>
        <w:rPr/>
        <w:t>Secretá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4 de março de 1995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01:00Z</dcterms:created>
  <dc:creator>Infotec Tecnologia</dc:creator>
  <dc:description/>
  <cp:keywords/>
  <dc:language>en-US</dc:language>
  <cp:lastModifiedBy>KATIA</cp:lastModifiedBy>
  <cp:lastPrinted>2009-12-08T16:12:00Z</cp:lastPrinted>
  <dcterms:modified xsi:type="dcterms:W3CDTF">2010-01-08T11:46:00Z</dcterms:modified>
  <cp:revision>7</cp:revision>
  <dc:subject/>
  <dc:title>LEI N˚ 104</dc:title>
</cp:coreProperties>
</file>