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07/95 6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1, DE 29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s vias publicas atualmente conhecidas como Rua “A”, que tem inicio na Av. Cavalheiro Nami Jafet e termino na Rua “C”, Código de Logradouro 021211-8 e Rua “C”, que tem seu inicio na Rua “A”e termino em terrenos particulares, Códigos de Logradouro 021221-1, localizadas na Vila Industrial, de ora em diante passam a denominar-se “RUA TENENTE ONOFRE RODRIGUES DE AGUIAR”, cujos dados biográficos acompanham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9 de nov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3:00Z</dcterms:created>
  <dc:creator>Infotec Tecnologia</dc:creator>
  <dc:description/>
  <cp:keywords/>
  <dc:language>en-US</dc:language>
  <cp:lastModifiedBy>KATIA</cp:lastModifiedBy>
  <cp:lastPrinted>2009-12-09T09:48:00Z</cp:lastPrinted>
  <dcterms:modified xsi:type="dcterms:W3CDTF">2010-01-11T18:47:00Z</dcterms:modified>
  <cp:revision>5</cp:revision>
  <dc:subject/>
  <dc:title>LEI N˚ 104</dc:title>
</cp:coreProperties>
</file>