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1, DE 28 DE OUTUBR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Nos termos do § 8° do artigo 54, da Resolução nº 05, de 23 de abril de 2001 (Regimento Interno da Câmara Municipal), fica prorrogado por 90 (noventa) dias o prazo de funcionamento da Comissão Especial de Vereadores, constituída pela Resolução nº 23, de 18 de março de 2015 e nomeada pelo Ato da Presidência nº 25, de 18 de março de 2015, com a finalidade específica de proceder a estudos visando instituir o "Passe Livre" no Município de Mogi das Cruzes, com a finalidade de isentar os estudantes do pagamento de tarifa no uso do serviço de transporte coletivo urbano de passageiros no município e outras providências inerentes ao assu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outubr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28 de outubr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2:00Z</dcterms:created>
  <dc:creator>Audipam</dc:creator>
  <dc:description/>
  <cp:keywords/>
  <dc:language>en-US</dc:language>
  <cp:lastModifiedBy>hp</cp:lastModifiedBy>
  <dcterms:modified xsi:type="dcterms:W3CDTF">2025-06-06T16:16:00Z</dcterms:modified>
  <cp:revision>3</cp:revision>
  <dc:subject/>
  <dc:title/>
</cp:coreProperties>
</file>