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70, DE 30 DE JUNH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/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ndo a Prefeitura a ceder em comodato, mediante escritura pública, à Mitra Diocesana do Bispado de Mogi das Cruzes, um imóvel municipal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eder, em comodato, mediante escritura pública, à Mitra Diocesana do Bispo de Mogi das Cruzes, o imóvel (prédio e terreno), pertencentes ao patrimônio municipal, localizado nesta cidade, na Rua Barão de Jaceguai nº 509, conforme especificações e características constantes da planta anexa, a qual devidamente rubricada pelo senhor Prefeito, passará a fazer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:</w:t>
      </w:r>
      <w:r>
        <w:rPr/>
        <w:t xml:space="preserve"> O imóvel cedido em comodato nos termos deste artigo, destina-se única e exclusivamente à instalação do Palácio Episcopal, da futura Diocese de Mogi das Cruzes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concessão de que trata a presente Lei, durará enquanto existir a referida Diocese, revertendo automaticamente o imóvel (prédio e terreno) e benfeitorias que nele forem feitas, ao patrimônio municipal, independentemente de indenização a qualquer títul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o ato da lavratura da escritura pública respectiva, o representante da Mitra Diocesana de Mogi das Cruzes, encaminhará à Municipalidade, cópia autenticada do Decreto Pontifício que criou a Diocese, a fim de ser arquivada em processo regular no Departamento Administra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 Mitra Diocesana do Bispo de Mogi das Cruzes, na obrigação de criar, instalar e colocar em funcionamento, um seminário, no município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Junho de 1958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, em 30 de Junh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03:00Z</dcterms:created>
  <dc:creator>Infotec Tecnologia</dc:creator>
  <dc:description/>
  <cp:keywords/>
  <dc:language>en-US</dc:language>
  <cp:lastModifiedBy>audipam</cp:lastModifiedBy>
  <dcterms:modified xsi:type="dcterms:W3CDTF">2012-08-24T17:08:00Z</dcterms:modified>
  <cp:revision>5</cp:revision>
  <dc:subject/>
  <dc:title>LEI N˚ 104</dc:title>
</cp:coreProperties>
</file>