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77, DE 8 DE JULH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4/5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 CÂMARA MUNICIPAL DE MOGI DAS CRUZES DECRETA E EU FERNADO OLIVEIRA GUENA, PRESIDENTE DA CÂMARA MUNICIPAL DE MOGI DAS CRUZES, PROMULGO NOS TERMOS DO ARTIGO 32, § 6º, DA LEI Nº 1, DE 18 DE SETEMBRO DE 1947,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Fazenda – Divisão de Contabilidade, da Prefeitura Municipal, um crédito especial no valor de Cr$ 30.000,00 (trinta mil cruzeiros), destinado a custear a construção de um tumulo no Cemitério Municipal desta cidade, onde se encontram os restos mortais do Dr. Renato Granadeiro Guimarães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na importância de Cr$ 30.000,00 (trinta mil cruzeiros), a verba 4.90.1 8.43.1 – Pessoal Variável – Pronto Socorro Municipal – Distrito da Sede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de que trata esta Lei, será coberto com os recursos provenientes da anulação parcial de verba orçamentária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8 de Julho de 1958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ERNANDO DE OLIVEIRA GUEN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CYRO FAURY</w:t>
      </w:r>
    </w:p>
    <w:p>
      <w:pPr>
        <w:pStyle w:val="Normal"/>
        <w:jc w:val="center"/>
        <w:rPr/>
      </w:pPr>
      <w:r>
        <w:rPr/>
        <w:t xml:space="preserve">2º Secretár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 afixada na Portaria Municipal, em 8 de Julho de 1958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RCY NOGUEIRA</w:t>
      </w:r>
    </w:p>
    <w:p>
      <w:pPr>
        <w:pStyle w:val="Normal"/>
        <w:jc w:val="center"/>
        <w:rPr/>
      </w:pPr>
      <w:r>
        <w:rPr/>
        <w:t>Diretor da Secretaria,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36:00Z</dcterms:created>
  <dc:creator>Infotec Tecnologia</dc:creator>
  <dc:description/>
  <cp:keywords/>
  <dc:language>en-US</dc:language>
  <cp:lastModifiedBy>audipam</cp:lastModifiedBy>
  <dcterms:modified xsi:type="dcterms:W3CDTF">2012-08-24T17:56:00Z</dcterms:modified>
  <cp:revision>7</cp:revision>
  <dc:subject/>
  <dc:title>LEI N˚ 104</dc:title>
</cp:coreProperties>
</file>