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22/95 6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8, DE 27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ões parciais na legislação de uso e ocupação do solo urbano e zoneamento urbano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considerados como urbanas as áreas correspondentes aos espaços territoriais conhecidos como Veraneio Joruá, Jardim São Bernardino, Recreio Sertãozinho e Jardim Margareth, área essas que ficam doravante, tornados núcleos urbano, cujas representações espaciais estão contidas nas plantas US/2083/95, US/2084/95, US/2085/95 US/2086/95, US/2087/95, US/2088/95, US/2089/95 E US/2090/95, que fazem parte integrante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imóveis localizados nos núcleos urbanos ora criados e ainda aqueles que não pertencem a loteamentos aprovados, mas se encontram nos limites dos loteamentos constantes nas plantas citadas no artigo 1º , com o maximo de 5.000 m², de área de terreno e o proprietário possuindo documentos que comprovem que a transação foi feita antes da lei nº. 4.343, de 28 de março de 1995, a critério da Prefeitura, poderão ser cadastradas para fins de tributação urbana, através de solicitação do mesmo ou interessad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tabelas X-1 composta da folhas 01 e 02 do anexo X da lei nº. 4.297/94; tabela X-2; tabela II folhas 01 e 03, ficam substituídas respectivamente pelas tabelas X-1, X-2 e II, que fazem parte integrante da presente lei, como anex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m alterados, o zoneamento das áreas especificas dos seguintes bairros: Cezar de Souza de ZR6 para ZR5, de ZUD para ZMR; Braz Cubas de ZR3 para ZUD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numero mínimo de vagas para estacionamento de veículos em edificações destinadas a postos de serviços e abastecimento de veículos, constantes da tabela V-3, composta da folha 32 do anexo V da Lei 2683/82 e, também, para quadras de tênis, ficando alterado na seguinte forma: uma vaga para 50 m² de construção ou área ocupada e, quando o valor encontrado apresentar parte fracionária superior a 05 (cinco) décimos se computará com mais uma vag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m criados os Corredores de Uso Múltiplo (REM) nos seguintes logradouros públic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65- Rua Professor José de Melo Franco (inicio na Rua Julia Cequim paixão e termino na Rua Antonio Gonçalves dos Sant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66- Rua Frederico René de Jaegher (inicio na Av. Francisco Ferreira Lopes e termino na Rua Gutterman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67- Rua João Ribeiro de Brito (inicio na Av. dos bandeirantes e termino na Av. Alexandrin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68- Rua Pedro Paulo dos Santos (inicio na Rua João de Souza Franco e termino na Rua Cecília da Rocha; e inicio na Alameda Santo Ângelo e termino na Rua Laurinda Perei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69- Rua Antonio Moretti (inicio na Rua Francisco Vaz Coelho e termino na Rua José D`Carl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M 70- Avenida Brasil (inicio na Rua Dr. Deodato Wertheimer e termino na Rua Clara Peres Freire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71- Rua José Malozze (inicio na Av. Jose Maria de Albuquerque Freitas e termino na Rua Monsenhor Nuno de Faria Paiv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M 72- Avenida José de Souza Branco (inicio na Rua Pedro Paulo dos Santos e termino na Rua Manoel Fernand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73- Rua Franz Steiner (inicio na Rua Campos Sales e termino na Rua Engenheiro Eugenio Mott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M 74- Rua Professor Emilio Augusto Ferreira (inicio na Rua João da Silva Pires e termino na Rua João de Oliveira Fi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UDICIR ZAMAI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7 de dezem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9:00Z</dcterms:created>
  <dc:creator>Infotec Tecnologia</dc:creator>
  <dc:description/>
  <cp:keywords/>
  <dc:language>en-US</dc:language>
  <cp:lastModifiedBy>KATIA</cp:lastModifiedBy>
  <cp:lastPrinted>2009-12-09T10:19:00Z</cp:lastPrinted>
  <dcterms:modified xsi:type="dcterms:W3CDTF">2010-01-12T10:46:00Z</dcterms:modified>
  <cp:revision>5</cp:revision>
  <dc:subject/>
  <dc:title>LEI N˚ 104</dc:title>
</cp:coreProperties>
</file>