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5, DE 07 DE MARÇO DE 2013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 (CEV), composta por 06 (seis) Membros, com a finalidade de solicitar aos órgãos estaduais competentes os serviços de pavimentação da Estrada da Volta Fria, e a reforma da ponte existente na mesma via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de Vereadores (CEV)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por conta de dotação própria, suplementada se necessári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7 de março de 2013, 452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RUBENS BENEDITO FERNANDES – “BIBO”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7 de março de 2013, 452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40:00Z</dcterms:created>
  <dc:creator>Audipam</dc:creator>
  <dc:description/>
  <cp:keywords/>
  <dc:language>en-US</dc:language>
  <cp:lastModifiedBy>hp</cp:lastModifiedBy>
  <dcterms:modified xsi:type="dcterms:W3CDTF">2025-06-04T17:42:00Z</dcterms:modified>
  <cp:revision>3</cp:revision>
  <dc:subject/>
  <dc:title/>
</cp:coreProperties>
</file>