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917, DE 26 DE MAI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063 de 2014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põe sobre autorização ao Poder Executivo para celebrar convênio com o Estado de São Paulo, por intermédio da Secretaria de Estado da Saúde, para os fins que especifica, e dá outras providências.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autorizado a celebrar convênio com o Estado de São Paulo, por intermédio da Secretaria de Estado da Saúde (Processo nº 001.0201.000.962/2014), tendo por objetivo promover o fortalecimento do desenvolvimento das ações e serviços de Assistência à saúde prestados aos usuários do Sistema Único de Saúde - SUS na região, mediante a transferência de recursos financeiros do Estado, no valor de R$ 4.800.000,00 (quatro milhões e oitocentos mil reais), para ocorrer despesas com investimento - aquisição de material de consumo e prestação de serviços para o hospital Municipal Prefeito Waldemar Costa Filho, localizado na Rua Gutermann, esquina com a Av. Capitão Francisco de Almeida, no Distrito de Brás Cubas, neste Município, na forma do respectivo Plano de Trabalho, que passa a constituir parte integrante desta Lei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.  </w:t>
      </w:r>
      <w:r>
        <w:rPr>
          <w:rFonts w:cs="Times New Roman" w:ascii="Times New Roman" w:hAnsi="Times New Roman"/>
          <w:sz w:val="24"/>
          <w:szCs w:val="24"/>
        </w:rPr>
        <w:t xml:space="preserve">As obrigações, limites e demais características do Convênio a que alude o caput deste artigo são estabelecidos no texto anexo, que fica fazendo parte integrante da presente Lei.   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É o Poder Executivo autorizado a abrir ao Orçamento Fiscal do Município de Mogi das Cruzes, em favor da Secretaria Municipal de Saúde, crédito adicional Especial no valor de R$ 8.400.000,00 (oito milhões e quatrocentos mil reais), destinado a custear as despesas com a execução do convênio a que alude o artigo 1º classificado conforme Índice Técnico anexo, que fica fazendo parte integrante desta Le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 valor do crédito adicional suplementar de que trata o caput deste artigo será coberto com os recursos provenientes do Estado de São Paulo por intermédio da Secretaria do Estado da Saúde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ventuais encargos que o Município vier a assumir no referido Convênio correrão por conta das dotações orçamentárias própri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Fica ainda o Poder Executivo autorizado e tomar as providências necessárias à execução do Convênio de que trata a presente Le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Mogi das Cruzes, 26 de Maio de 2014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feito Municipal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a de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I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Adjunta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em 26 de Maio de 2014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ANTONIO FERREIRA FI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do Departamento de Administração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0:30:00Z</dcterms:created>
  <dc:creator>SUPORTE03</dc:creator>
  <dc:description/>
  <cp:keywords/>
  <dc:language>en-US</dc:language>
  <cp:lastModifiedBy>SUPORTE03</cp:lastModifiedBy>
  <dcterms:modified xsi:type="dcterms:W3CDTF">2014-06-06T17:23:00Z</dcterms:modified>
  <cp:revision>5</cp:revision>
  <dc:subject/>
  <dc:title/>
</cp:coreProperties>
</file>