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3, DE 18 DE MARÇO DE 201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nos termos do artigo 54, da Resolução nº 005/2001 (Regimento Interno), composta por 05 (cinco) Membros, com a finalidade específica de proceder a estudos visando instituir o "Passe Livre" no Município de Mogi das Cruzes, com a finalidade de isentar os estudantes do pagamento de tarifa no uso do serviço de transporte coletivo urbano de passageiros no município e outras providências inerentes ao assunt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a que se refere o artigo anterior será de 180 (cento e oitenta) dias, 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° </w:t>
      </w:r>
      <w:r>
        <w:rPr>
          <w:rFonts w:eastAsia="Calibri"/>
        </w:rPr>
        <w:t>As despesas decorrentes com 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8 de março de 2015, 45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NTONIO LIN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8 de março de 2015, 45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DEMIR APARECIDO FALQUE DOS SANTO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3:00Z</dcterms:created>
  <dc:creator>Audipam</dc:creator>
  <dc:description/>
  <cp:keywords/>
  <dc:language>en-US</dc:language>
  <cp:lastModifiedBy>hp</cp:lastModifiedBy>
  <dcterms:modified xsi:type="dcterms:W3CDTF">2025-06-06T14:07:00Z</dcterms:modified>
  <cp:revision>3</cp:revision>
  <dc:subject/>
  <dc:title/>
</cp:coreProperties>
</file>