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5, DE 15 DE MARÇ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com a finalidade de promover debates, estudos técnicos e especializados e buscar soluções junto aos órgãos competentes nas esferas de Governo Federal, Estadual e Municipal, e com o objetivo maior de auxiliar a Administração Municipal na busca e promoção de soluções para possibilitar a regularização fundiária de áreas urbanas e rurais em todo o território mogian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de que trata esta Resolução será de 180 (cento e oitenta) dias, a contar d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do orçamento atribuído à Câma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5 de març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5 de març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5:00Z</dcterms:created>
  <dc:creator>Audipam</dc:creator>
  <dc:description/>
  <cp:keywords/>
  <dc:language>en-US</dc:language>
  <cp:lastModifiedBy>hp</cp:lastModifiedBy>
  <dcterms:modified xsi:type="dcterms:W3CDTF">2025-06-10T14:24:00Z</dcterms:modified>
  <cp:revision>4</cp:revision>
  <dc:subject/>
  <dc:title/>
</cp:coreProperties>
</file>