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25, DE 26 DE MARÇO DE 2015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Altera o artigo 1º da Resolução nº 24, de 19 de março de 2015, que dispõe sobre constituição de Comissão Especial de Vereadores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º</w:t>
      </w:r>
      <w:r>
        <w:rPr>
          <w:rFonts w:eastAsia="Calibri"/>
        </w:rPr>
        <w:t xml:space="preserve"> O artigo 1°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da Resolução nº 024, de 19 de março de 2015, passa a vigorar com a seguinte redação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"Art. 1º Fica constituída uma Comissão Especial de Vereadores - CEV, composta de 09 (nove) Membros, com a finalidade de buscar liberação de recursos orçamentários da União e do Estado de São Paulo, junto às autoridades governamentais competentes para projetos e programas voltados ao desenvolvimento e fortalecimento das ações do Governo Municipal, para benefícios dos serviços e programas aqui desenvolvidos". (NR)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2º </w:t>
      </w:r>
      <w:r>
        <w:rPr>
          <w:rFonts w:eastAsia="Calibri"/>
        </w:rPr>
        <w:t>Esta Resolução entrará em vigor na data de sua publicação, revogadas as disposições em contrári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26 de março de 2015, 454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ANTONIO LINO DA SILV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SECRETARIA ADMINISTRATIVA DA CÂMARA MUNICIPAL DE MOGI DAS CRUZES, em 26 de março de 2015, 454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ADEMIR APARECIDO FALQUE DOS SANTO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4:09:00Z</dcterms:created>
  <dc:creator>Audipam</dc:creator>
  <dc:description/>
  <cp:keywords/>
  <dc:language>en-US</dc:language>
  <cp:lastModifiedBy>hp</cp:lastModifiedBy>
  <dcterms:modified xsi:type="dcterms:W3CDTF">2025-06-06T14:49:00Z</dcterms:modified>
  <cp:revision>6</cp:revision>
  <dc:subject/>
  <dc:title/>
</cp:coreProperties>
</file>