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5, DE 26 DE MAI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analisar os processos de doações de áreas do Município de Mogi das Cruzes, até então ocorridas, verificando-se o cumprimento das legislações pertinentes, acompanhar as ações que estão sendo efetuadas pelo Executivo nesse sentido e propor alternativas de solução visando o desenvolvimento industrial d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por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6 de mai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6 de mai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28:00Z</dcterms:created>
  <dc:creator>Audipam</dc:creator>
  <dc:description/>
  <cp:keywords/>
  <dc:language>en-US</dc:language>
  <cp:lastModifiedBy>hp</cp:lastModifiedBy>
  <dcterms:modified xsi:type="dcterms:W3CDTF">2025-05-28T17:31:00Z</dcterms:modified>
  <cp:revision>4</cp:revision>
  <dc:subject/>
  <dc:title/>
</cp:coreProperties>
</file>