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81, DE 10 DE NOV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strução de um recanto infantil n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onstruir na Praça 1° de Setembro desta cidade, um recanto infantil, podendo dispender até a importância de Cr$ 85.000,00 (oitenta e cinco mil cruzeiros)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as despesas de que trata o artigo anterior, fica o Poder Executivo autorizado a abrir, no Departamento da Fazenda Divisão de Contabilidade, um crédito especial no valor de Cr$ 85.000,00 (oitenta e cinco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nulada as seguintes verbas, de orçamento vigente 3.40- Construção de Logradouros públicos 3.40.1 Distrito da Sede 3.40.1.8.81.4 Despesas Diversas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1266"/>
      </w:tblGrid>
      <w:tr>
        <w:trPr/>
        <w:tc>
          <w:tcPr>
            <w:tcW w:w="8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8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 xml:space="preserve">PARCIALMENTE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II - Para serviços de passeio (calçadas)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8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b/>
              </w:rPr>
              <w:t>TOTALM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- Para construção de um recanto infantil no Bairro do Socorr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I - Para a construção de um recanto infantil na Vila Ferroviária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II - Para a construção de um recanto infantil na Rua Ipiranga, junto à loja Maçônica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III - Para a construção de um recanto infantil no Distrito de Brás Cubas 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, serão cobertas com os recursos provenientes das anulaçõe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Novembro de 1955, 344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a e publicada na Portaria Municipal, em 10 de Nov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08:00Z</dcterms:created>
  <dc:creator>Infotec Tecnologia</dc:creator>
  <dc:description/>
  <cp:keywords/>
  <dc:language>en-US</dc:language>
  <cp:lastModifiedBy>audipam</cp:lastModifiedBy>
  <cp:lastPrinted>2009-12-03T15:27:00Z</cp:lastPrinted>
  <dcterms:modified xsi:type="dcterms:W3CDTF">2012-08-21T13:20:00Z</dcterms:modified>
  <cp:revision>5</cp:revision>
  <dc:subject/>
  <dc:title>LEI N˚ 104</dc:title>
</cp:coreProperties>
</file>