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Nº 11, DE 05 DE OUTUBRO DE 2005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a prorrogação de prazo de funcionamento da Comissão Especial de Vereadores – CEV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FAÇO SABER QUE A CÂMARA</w:t>
      </w:r>
      <w:r>
        <w:rPr>
          <w:rFonts w:eastAsia="Calibri"/>
        </w:rPr>
        <w:t xml:space="preserve"> aprovou e eu, nos termos do inciso IV do artigo 66, da Lei Orgânica do Município, de 05 de abril de 1.990, promulgo a seguinte Resolução: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1º</w:t>
      </w:r>
      <w:r>
        <w:rPr>
          <w:rFonts w:eastAsia="Calibri"/>
        </w:rPr>
        <w:t xml:space="preserve"> Fica prorrogado por 180 (cento e oitenta) dias o prazo de funcionamento da Comissão Especial de Vereadores - CEV, constituída pela Resolução nº 004/05 e nomeada pelo Ato da Presidência nº 022/05, ambos de 17 de março de 2005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>Art. 2º</w:t>
      </w:r>
      <w:r>
        <w:rPr>
          <w:rFonts w:eastAsia="Calibri"/>
        </w:rPr>
        <w:t xml:space="preserve"> Esta Resolução entrará em vigor na data de sua publicaçã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GABINETE DA PRESIDÊNCIA DA CÂMARA MUNICIPAL DE MOGI DAS CRUZES, em 05 de outubro de 2005, 444° da Fundação da Cidade de Mogi das Cruzes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DR. RUBENS BENEDITO FERNANDES – BIBO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esidente da Câma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SECRETARIA ADMINISTRATIVA DA CÂMARA MUNICIPAL DE MOGI DAS CRUZES, em 05 de outubro de 2005, 444° da Fundação da Cidade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JOSÉ ANTÔNIO FERREIRA FILHO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Secretário Geral da Câmara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9:34:00Z</dcterms:created>
  <dc:creator>Audipam</dc:creator>
  <dc:description/>
  <cp:keywords/>
  <dc:language>en-US</dc:language>
  <cp:lastModifiedBy>hp</cp:lastModifiedBy>
  <dcterms:modified xsi:type="dcterms:W3CDTF">2025-05-19T20:28:00Z</dcterms:modified>
  <cp:revision>4</cp:revision>
  <dc:subject/>
  <dc:title/>
</cp:coreProperties>
</file>