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05, DE 19 DE MARÇO DE 2009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constituição de Comissão Especial de Vereadore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1</w:t>
      </w:r>
      <w:r>
        <w:rPr>
          <w:rFonts w:eastAsia="Calibri"/>
        </w:rPr>
        <w:t>º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Fica constituída uma Comissão Especial de Vereadores - CEV, composta por 03 (três) Membros, com a finalidade de manter gestões junto aos proprietários de restaurantes, lanchonetes, pizzarias e outros estabelecimentos afins, que prestam serviços à nossa população utilizando-se dos chamados "motoboys", visando buscar soluções no sentido de disciplinar essa atividade profissional, evitando-se principalmente a ocorrência de acidentes de trânsito, muitas vezes fatais a esses trabalhadores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>Art. 2°</w:t>
      </w:r>
      <w:r>
        <w:rPr>
          <w:rFonts w:eastAsia="Calibri"/>
        </w:rPr>
        <w:t xml:space="preserve"> O prazo para o funcionamento da Comissão Especial de Vereadores - CEV de que trata o artigo anterior será de 90 (noventa)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dias, a contar da data de publicação desta Resolução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3º </w:t>
      </w:r>
      <w:r>
        <w:rPr>
          <w:rFonts w:eastAsia="Calibri"/>
        </w:rPr>
        <w:t>As despesas decorrentes da execução desta Resolução correrão à conta das dotações próprias consignadas no orçamento atribuído à Câmara Municipal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>Art. 4º</w:t>
      </w:r>
      <w:r>
        <w:rPr>
          <w:rFonts w:eastAsia="Calibri"/>
        </w:rPr>
        <w:t xml:space="preserve"> Esta Resolução entrará e vigor na data de sua publicaçã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19 de março de 2009, 448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NABIL NAHI SAFITI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SECRETARIA DA CÂMARA MUNICIPAL DE MOGI DAS CRUZES, em 19 de março de 2009, 448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AULO SOARES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4:33:00Z</dcterms:created>
  <dc:creator>Audipam</dc:creator>
  <dc:description/>
  <cp:keywords/>
  <dc:language>en-US</dc:language>
  <cp:lastModifiedBy>hp</cp:lastModifiedBy>
  <dcterms:modified xsi:type="dcterms:W3CDTF">2025-05-27T14:45:00Z</dcterms:modified>
  <cp:revision>7</cp:revision>
  <dc:subject/>
  <dc:title/>
</cp:coreProperties>
</file>