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2, DE 16 DE OUTUBRO DE 2014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Nos termos do § 8° do artigo 54 da Resolução nº 05, de 23 de abril de 2001 (Regimento Interno da Câmara Municipal), fica prorrogado por 90 (noventa) dias, o prazo de funcionamento da Comissão Especial de Vereadores, constituída pela Resolução nº 18, de 03 de abril de 2014 e nomeada pelo Ato da Presidência nº 18, de 03 de abril de 2014, com a finalidade específica de proceder a estudos sobre o abastecimento hídrico da cidade, assim como a compensação pela água, diligenciando junto aos órgãos pertinentes da área e a sociedade em geral para a discussão sobre o tema. Caberá ao grupo realizar estudos e encaminhamento nos seguintes escopos: produção, reserva, fornecimento, abastecimento, captação e compensação da águ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6 de outubro de 2014, 453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OTÁSSIO RIBEIRO NOGU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6 de outubro de 2014, 453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4:00Z</dcterms:created>
  <dc:creator>Audipam</dc:creator>
  <dc:description/>
  <cp:keywords/>
  <dc:language>en-US</dc:language>
  <cp:lastModifiedBy>hp</cp:lastModifiedBy>
  <dcterms:modified xsi:type="dcterms:W3CDTF">2025-06-05T13:15:00Z</dcterms:modified>
  <cp:revision>3</cp:revision>
  <dc:subject/>
  <dc:title/>
</cp:coreProperties>
</file>