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1, DE 04 DE FEVEREIR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lteração dos artigos 37 e 38, da Resolução nº 005/2001 – Regimento Interno da Câmara Municipal de Mogi das Cruzes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 artigo 37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"ARTIG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37 As Comissões Permanentes são em número de 8 (oito), cada qual composta de 3 (três) Membros, com as seguintes denominações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 - Justiça e Red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 - Finanças e Orça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I - Obras, Serviços Públicos, Habitação, Urbanismo e Meio Ambient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V - Transportes e Segurança Públic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 - Educ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 - Cultura, Esporte e Turism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 - Indústria, Comércio, Agricultura e Relações do Trabalho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</w:rPr>
        <w:t>VIII</w:t>
      </w: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>Saúde e Assistência Social. (NR)"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artigo 38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"ARTIGO 38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petem às Comissões Permanentes da Câmara Municipal, as seguintes atribuiçõ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 - À COMISSÃO DE JUSTIÇA E REDAÇÃ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entregues à sua apreciação, quanto ao seu aspecto constitucional, legal e jurídico, e quanto ao seu aspecto gramatical e lógico, sendo obrigatória a sua audiência em todos os processos que tramitarem pela Câmara, ressalvados quando dispensados por disposição regiment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Parágrafo único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cluindo a Comissão de Justiça e Redação pela ilegalidade ou inconstitucionalidade de um Projeto, deve seu Parecer ir ao Plenário para ser discutido e aprovado, caso contrário prosseguirá o Projeto regular tramit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 – À COMISSÃO DE FINANÇAS E ORÇAMENTO, emitir parecer sobre todos os assuntos de caráter financeiro e, especialmente sobre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Proposta de Ordem Orçamentária definidas no artigo 181 deste Regi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Prestação de Contas do Prefeito e da Câmara, mediante parecer Prévio do Tribunal de Contas do Estado, concluindo por Projeto de Decreto-Legislativo e de Resolução, respectivament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Preposições referentes matéria tributária, abertura de créditos adicionais, empréstimos públicos e as que, direta ou indiretamente, alterem a despesa ou a receita do Município, acarretem responsabilidades ao erário municipal, ou interessem ao crédito público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posições que fixem os vencimentos do funcionalismo, os subsídios do Prefeito, Vice-Prefeito e dos Vereadores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e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 que direta ou indiretamente representem mutação do patrimônio do Municíp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Parágrafo único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 Parecer da Comissão de Finanças e Orçamento é obrigatório sobre todas as matérias enumeradas neste inciso, as quais não poderão ser submetidas a discussão e votação em Plenário, se não contarem com o seu Parecer, exceto o disposto no§ 7°, do artigo 183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I - À COMISSÃO DE OBRAS, SERVIÇOS PÚBLICOS, HABITAÇÃO, URBANISMO E MEIO AMBIENTE, 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Realização de obras públicas, execução e descentralização de serviços públicos pelo Município, quer por sua Administração Direta ou Indireta, especialmente quando dependentes de autorização legislativa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a habitação, urbanização, patrimônio urbanístico e preservação do meio ambiente ecologicamente equilibrado no âmbito municipal,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V- À COMISSÃO DE TRANSPORTES E SEGURANÇA PÚBLICA, 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spor sobre toda espécie de serviço público municipal referente a transportes e segurança pública ou, ainda que de competência de esfera estadual ou federal, envolva a participação d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Assuntos referentes ao serviço público municipal de transporte de passageir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Assuntos referentes ao transporte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ceder estudos relacionados à solução de problemas e o aprimoramento do transporte n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e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 segurança pública, visando seu aprimorament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 - À COMISSÃO DE EDUCAÇÃ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Matérias relativas ao sistema municipal de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 concessão de bolsas de estudos com finalidade de assistência à pesquisa tecnológica e científica para o aperfeiçoamento do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gramas de merenda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 educação pública, visando seu aperfeiçoament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 - À COMISSÃO DE CULTURA, ESPORTES E TURISMO, 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Desenvolvimento, apoio e incentivo à cultura da comunidade mogian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s artes, história e manifestações culturais, além de outras matérias a essas pertinentes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c) </w:t>
      </w:r>
      <w:r>
        <w:rPr>
          <w:rFonts w:eastAsia="Calibri"/>
        </w:rPr>
        <w:t>Assuntos referentes ao desenvolvimento, apoio e incentivo ao esporte, turismo, lazer e outras matérias correlat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</w:rPr>
        <w:t>VII - À COMISSÃO DE INDÚSTRIA, COMÉRCIO, AGRICULTURA E RELAÇÕES DO TRABALH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dustrialização e Comércio, bem como matérias a essas correlatas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gricultura, pecuária, e outras matérias a essas concernentes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térias que envolvam ampliação ou redução de mercado e relações do trabalh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III - À COMISSÃO DE SAÚDE E ASSISTÊNCIA SOCIAL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à saúde pública, higiene, assistência social e assuntos a esses pertinentes. (NR)"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°</w:t>
      </w:r>
      <w:r>
        <w:rPr>
          <w:rFonts w:eastAsia="Calibri"/>
        </w:rPr>
        <w:t xml:space="preserve"> Esta Resolução entrará em vigor na data de sua publicação, revogadas as disposições em contrário, em especial a Resolução nº 10, de 8 de dezembro de 2004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4 de fevereiro de 2009, 44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04 de fevereiro de 2009, 44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9:00Z</dcterms:created>
  <dc:creator>Audipam</dc:creator>
  <dc:description/>
  <cp:keywords/>
  <dc:language>en-US</dc:language>
  <cp:lastModifiedBy>hp</cp:lastModifiedBy>
  <dcterms:modified xsi:type="dcterms:W3CDTF">2025-05-27T16:55:00Z</dcterms:modified>
  <cp:revision>8</cp:revision>
  <dc:subject/>
  <dc:title/>
</cp:coreProperties>
</file>