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7, DE 03 DE JULHO DE 2013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composta de 07 (sete) Membros, para proceder a estudos, diligenciar junto aos órgãos públicos pertinentes, técnicos da área, outros Municípios, bem como, solicitar a contratação de técnicos e/ou empresas especializadas, com a finalidade de obter informações técnicas capazes de orientar os Senhores Vereadores para análise e discussão dos projetos de lei que serão remetidos a esta Casa Legislativa oriundos do 1º Seminário de Planejamento e Urbanismo Mogi 2040, promovido pela Administração Pública, com o objetivo de discutir o desenvolvimento sustentável do Município para os próximos ano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a que se refere o artigo anterior é de 180 (cento e oitenta) dias, 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3 de julho de 2013, 452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3 de julho de 2013, 452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44:00Z</dcterms:created>
  <dc:creator>Audipam</dc:creator>
  <dc:description/>
  <cp:keywords/>
  <dc:language>en-US</dc:language>
  <cp:lastModifiedBy>hp</cp:lastModifiedBy>
  <dcterms:modified xsi:type="dcterms:W3CDTF">2025-06-04T17:46:00Z</dcterms:modified>
  <cp:revision>3</cp:revision>
  <dc:subject/>
  <dc:title/>
</cp:coreProperties>
</file>