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45, DE 15 DE OUTU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5103" w:hanging="0"/>
        <w:jc w:val="both"/>
        <w:rPr/>
      </w:pPr>
      <w:r>
        <w:rPr/>
        <w:t xml:space="preserve">Que dispõe sobre a suplementação de verbas orçamentár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6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Divisão da Contabilidade da Prefeitura Municipal de Mogi das Cruzes, um crédito suplementar na importância de Cr$ 2.674.785,10 (dois milhões, seiscentos e setenta e quatro mil, setecentos e oitenta e cinco cruzeiros e dez centavos), destinados a suplementar as verbas constantes da Lei Orçamentária vigente, nas rubricas e respectivas importâncias que se seguem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058"/>
        <w:gridCol w:w="1773"/>
      </w:tblGrid>
      <w:tr>
        <w:trPr/>
        <w:tc>
          <w:tcPr>
            <w:tcW w:w="78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I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ADOUR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Mensalistas-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473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RCAD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4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8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6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3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5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4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)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2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91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63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5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JARDINS PU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1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95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1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) Salário de 04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82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2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91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9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9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Salário de 0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5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5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1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2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5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CONSERVAÇÃO DE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2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2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91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PARAÇÕE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Mensalistas: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01 pedreiro e 02 calceteir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de 10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455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1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95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1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25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1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25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1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25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Z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0.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8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1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25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3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2 guard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51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GURANÇA PU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6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4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de Guarda Notur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lário de 10 guardas contratados, sendo um com mais 20%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924,1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RGÃOS CULTUR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34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alário de 03 diarist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76,5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BERGUE NOTURN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8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9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Zelador contra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NTO SOCORR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9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43.1</w:t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A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médicos contratad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enfermeiros contratad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escriturário contra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motoristas contratad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zeladores contratad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O valor do presente suplementar a que se refere a presente Lei, será coberto com os recursos provenientes do saldo financeiro do exercício de 1956, transferido para o presente exercíci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5 de Outubro 1957, 346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8:00Z</dcterms:created>
  <dc:creator>Infotec Tecnologia</dc:creator>
  <dc:description/>
  <cp:keywords/>
  <dc:language>en-US</dc:language>
  <cp:lastModifiedBy>Comp1</cp:lastModifiedBy>
  <cp:lastPrinted>2009-12-03T18:04:00Z</cp:lastPrinted>
  <dcterms:modified xsi:type="dcterms:W3CDTF">2012-08-24T16:30:00Z</dcterms:modified>
  <cp:revision>7</cp:revision>
  <dc:subject/>
  <dc:title>LEI N˚ 104</dc:title>
</cp:coreProperties>
</file>