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04, DE 9 DE ABRIL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042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pPr>
      <w:r>
        <w:rPr>
          <w:rFonts w:cs="Times New Roman" w:ascii="Times New Roman" w:hAnsi="Times New Roman"/>
          <w:sz w:val="24"/>
          <w:szCs w:val="24"/>
        </w:rPr>
        <w:t>Confere nova redação ao artigo nº 6.235, de 30 de março de 2009, que dispõe sobre concessão de cesta básica aos servidores municipais ativos da Câmara Municipal, na forma que especifica, e dá outras providênc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O PRESIDENTE DA CÂMRA MUNICIPAL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APROVOU E EU, NOS TERMOS DO PARÁGRAFO ÚNICO DO ARTIGO 82, DA LEI ORGÂNICA DO MUNICÍPIO, PROMULG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artigo 1º da Lei nº 6.235, de 30 de março de 2009, passa a vigorar com a seguinte red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Art. 1º Fica o Poder Executivo autorizado a conceder, mensalmente, cesta básica aos servidores municipais ativos da Câmara Municipal, cujos vencimento base corresponda, no máximo, ao nível de vencimento 11, do Quadro de Vencimentos dos Servidores da Câmara Municipal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xml:space="preserve">§ 1º O valor mensal da cesta básica será fixado por Ato da Mesa, não podendo ser superior a uma Unidade Fiscal do Município de Mogi das Cruzes - UFM. </w:t>
      </w:r>
      <w:r>
        <w:rPr>
          <w:rFonts w:cs="Times New Roman" w:ascii="Times New Roman" w:hAnsi="Times New Roman"/>
          <w:b/>
          <w:sz w:val="24"/>
          <w:szCs w:val="24"/>
        </w:rPr>
        <w:t>(NR)</w:t>
      </w:r>
      <w:r>
        <w:rPr>
          <w:rFonts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Esta Lei entrará em vigor na data de sua publicação, retroagindo seus efeitos a 1º de março de 2014, revogadas as disposições em contrár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Gabinete da Presidência da Câmara Municipal de Mogi das Cruzes, em 9 de abril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ÁSSIO RIBEIRO NOGU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a Câma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Administrativa da Câmara Municipal de Mogi das Cruzes, em 9 de abril de 2014, 453º da Fundação da Cidade de Mogi das Cruz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O SO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Geral da Câm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IA DO PROJETO: MESA DIRETIVA DA CÂM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2:00Z</dcterms:created>
  <dc:creator>SUPORTE03</dc:creator>
  <dc:description/>
  <dc:language>en-US</dc:language>
  <cp:lastModifiedBy>Gisele</cp:lastModifiedBy>
  <dcterms:modified xsi:type="dcterms:W3CDTF">2014-04-29T14:16:00Z</dcterms:modified>
  <cp:revision>3</cp:revision>
  <dc:subject/>
  <dc:title/>
</cp:coreProperties>
</file>