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4, DE 4 DE JULH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uma denominação a vias publicas do Distrito da se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FRANCISCO FERREIRA LOPES</w:t>
      </w:r>
      <w:r>
        <w:rPr/>
        <w:t xml:space="preserve">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Cavalheiro Nami Jaft” a atual Rua Firmino ladeira, situada no distrito da S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placas indicativas conterão os seguintes dizere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VENIDA CAVALHEIRO NAMI JAFET”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denominar-se “Firmino ladeira”, a atual Rua Cavalheiro jafet, situada no distrito da se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placas indicativas conterão os seguintes dizere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VENIDA FIRMINO LADEIRA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55, 343° da fundação da Cidade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4 de Julho de 195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28:00Z</dcterms:created>
  <dc:creator>Infotec Tecnologia</dc:creator>
  <dc:description/>
  <cp:keywords/>
  <dc:language>en-US</dc:language>
  <cp:lastModifiedBy>Audipam</cp:lastModifiedBy>
  <cp:lastPrinted>2009-12-03T14:53:00Z</cp:lastPrinted>
  <dcterms:modified xsi:type="dcterms:W3CDTF">2012-10-01T12:20:00Z</dcterms:modified>
  <cp:revision>10</cp:revision>
  <dc:subject/>
  <dc:title>LEI N˚ 104</dc:title>
</cp:coreProperties>
</file>