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1, DE 02 DE FEVEREIR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os artigos 37 e 38, da Resolução nº 005/2001 – Regimento Interno da Câmara Municipal de Mogi das Cruz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O artigo 37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ARTIGO 37. As Comissões Permanentes são em número de 14 (quatorze), cada qual composta de 3 (três) Membros, com as seguintes denomina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 – Justiça e Red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 - Finanças e Orç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I - Obras e Habit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V - Meio Ambiente e Urbanism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 - Transportes e Segurança Públi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 - Educação e Cultur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 - Esporte e Turism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I - Indústria, Comércio e Relações do Trabalh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X - Saú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 - Serviços Públicos e SEMA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I - Assistência Social, Direitos Humanos, Pessoa com Deficiência, Igualdade Racial, Criança, Adolescente, Juventude e Idos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II - Agricultur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III - Direito do Consumido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XIV - Bem-estar Animal e Zoonoses. </w:t>
      </w:r>
      <w:r>
        <w:rPr>
          <w:rFonts w:eastAsia="Calibri"/>
          <w:b/>
          <w:bCs/>
        </w:rPr>
        <w:t>(NR)"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artigo 38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ARTIGO 38. Competem às Comissões Permanentes da Câmara Municipal, as seguintes atribui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 - À COMISSÃO DE JUSTIÇA E REDAÇÃ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entregues à sua apreciação, quanto ao seu aspecto constitucional, legal e jurídico, e quanto ao seu aspecto gramatical e lógico, sendo obrigatória a sua audiência em todos os processos que tramitarem pela Câmara, ressalvados quando dispensados por disposição regimental.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cluindo a Comissão de Justiça e Redação pela ilegalidade ou inconstitucionalidade de um Projeto, deve seu Parecer ir ao Plenário para ser discutido e aprovado, caso contrário prosseguirá o Projeto regular tramita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 - À COMISSÃO DE FINANÇAS E ORÇAMENT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xaminar e emitir parecer sobre todos os assuntos de caráter financeiro e, especialmente sobre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ropostas de Ordem Orçamentária definidas no artigo 181 deste Regi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Prestação de Contas do Prefeito e da Câmara, mediante parecer Prévio do Tribunal de Contas do Estado, concluindo por Projeto de Decreto Legislativo e de Resolução, respectivam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Proposições referentes a matéria tributária, abertura de créditos adicionais, empréstimos públicos e as que, direta ou indiretamente, alterem a despesa ou a receita do Município, acarretem responsabilidades ao erário municipal, ou interessem ao crédito públic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Proposições que fixem os vencimentos do funcionalismo, os subsídios do Prefeito, Vice-Prefeito e dos Vereador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As que direta ou indiretamente representem mutação ' do patrimônio d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Encontros técnicos com representantes do Poder Executivo para discutir os critérios de aplicação de recursos e efeitos da limitação de empenho, a respectiva execução orçamentária, inclusive, das ações que forem objeto de emendas parlamentares e as projeções de necessidades de recursos para, os exercícios seguint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Parecer da Comissão de Finanças e Orçamento é obrigatório sobre todas as matérias enumeradas neste inciso, as quais não poderão ser submetidas à discussão e votação em Plenário, se não contarem com o seu Parecer, exceto o disposto no § 7°, do artigo 183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I - À COMISSÃO DE OBRAS E HABITAÇÃO, 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lanejamento, realização e execução de obras públic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Plano de desenvolvimento e programa de obras públicas municip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Política habitacion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Programas, projetos, atividades e matérias relativas à habit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Manter relacionamento com as comunidades onde se evidenciem conflitos, decorrentes da necessidade de moradi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IV - À COMISSÃO DE MEIO AMBIENTE E URBANISM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roposições e assuntos relativos ao meio ambiente, entre outros, sua preservação, recuperação, poluição, aquecimento global, exploração sustentada, fauna silvestre, prospecção e assuntos relativos à coleta, tratamento e deposição de lixo doméstico, hospitalar e industrial, aterro sanitário, recursos hídricos, recursos naturais e desenvolvimento sustentáve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Promoção e apoio à educação ambient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Responsabilidade por dano ao ambiente e por dano ao patrimônio paisagístic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Acompanhar, levantar e opinar sobre a situação das áreas municip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Propor medidas para recuperação, preservação e destinação das terras de propriedade d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Manter relacionamento com as comunidades onde se evidenciem conflitos pela posse do solo urbano, decorrentes da necessidade de morad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g) Direito urbanístico loc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h) Política de desenvolvimento e planejamento do solo urba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) Parcelamento, ocupação e uso do solo urba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j) Regulamentação sobre edificaçõ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k) Posturas municipai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V - À COMISSÃO DE TRANSPORTES E SEGURANÇA PÚBLICA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 respeito 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Dispor sobre toda espécie de serviço público municipal referente a transportes e segurança pública ou, ainda que de competência da esfera estadual ou federal, envolva a participação d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Assuntos referentes ao serviço público municipal de transporte de passageir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Assuntos referentes ao transporte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Proceder a estudos relacionados à solução de problemas e o aprimoramento do transporte n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Assuntos referentes à segurança pública, visando seu aprimor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Política e condições de funcionalidade do sistema municipal de segurança públi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) Promoção da integração social, com vista à prevenção da violência e da criminalida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h) Promover estudos e reuniões com especialistas na área de violência, juntamente com a sociedade civil, sobre a criminalidade e a segurança pública, propondo medidas necessárias à melhoria da prevenção e proteção da comunidade sob os mais diversos segment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) Coletar regularmente notícias e opiniões veiculadas na mídia sobre a atuação da segurança pública n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j) Atuar junto às esferas dos Governos Federal e Estadual, a fim de implementar a política de segurança pública no Municípi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k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presentar sugestões para o aperfeiçoamento da legislação pertinente à segurança públic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I - À COMISSÃO DE EDUCAÇÃO E CULTURA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Matérias relativas ao sistema municipal de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Assuntos referentes à concessão de bolsas de estudos com finalidade de assistência à pesquisa tecnológica e científica para o aperfeiçoamento do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Programas de merenda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Assuntos referentes à educação pública, visando seu aperfeiço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Promover eventos, tais como seminários, simpósios, concertos e outros que estimulem e valorizem a cultura e o turismo n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Política cultural, envolvendo a preservação e o desenvolvimento da memória da cidade no plano estético, paisagístico, de seu patrimônio histórico, cultural, artístico, arqueológico e arquitetônic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g) Opinar sobre organização das festas popular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 - À COMISSÃO DE ESPORTE E TURISM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Desenvolvimento, apoio e incentivo ao esporte na comunidade mogian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Assuntos referentes à política de educação física e desportiva e análise de programas, projetos e atividades dela decorr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Política de desenvolvimento do turismo n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Assuntos referentes ao desenvolvimento, apoio e incentivo ao esporte e ao turismo e outras matérias correlata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VIII - À COMISSÃO DE INDÚSTRIA, COMÉRCIO E RELAÇÕES DO TRABALH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a) Política industrial, incentivos e isenções fiscais, envolvendo todas as modalidades de empreendi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Investimentos e política de financiamento nas atividades industriais e comerci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Estabelecer políticas inerentes à geração de empregos e rend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Disciplina das atividades econômicas desenvolvidas n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Desenvolvimento técnico e científico aplicado à indústria e comérc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Estudar e propor políticas públicas aptas ao desenvolvimento setorial estratégico para o incremento da indústria e do comérc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) Política pública, programas, projetos e atividades relativas ao trabalh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h) Relações e condições de trabalh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) Segurança do trabalho e saúde do trabalhado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j) Assuntos relativos a relações do trabalho em todos os âmbit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X - À COMISSÃO DE SAÚDE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olíticas públicas de saúde física, mental e buc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Programas governamentais e comunitários de saú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Prestação de assistência à saúde pública, higiene e assuntos a esses pertin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Sistema Municipal de Saú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 Promover eventos quanto à prevenção da saú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Organizar seminários, palestras e outros, no âmbito do planejamento famili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g) Opinar sobre assuntos relativos à vigilância sanitária, epidemiológica e nutricion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X - À COMISSÃO DE SERVIÇOS PÚBLICOS E SEMAE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Execução e descentralização de serviços públicos pelo Município, quer por sua Administração Direta ou Indireta, especialmente quando dependentes de autorização legislativ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Assuntos relacionados aos serviços prestados pela autarquia SEMAE - Serviços Municipais de Águas e Esgotos, bem como, a todo o seu funcion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Assuntos relativos a saneamento, abastecimento de água e serviços públic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Organização e reorganização de repartições da administração direta e indireta aplicadas aos seus fins específic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I - À COMISSÃO DE ASSISTÊNCIA SOCIAL, DIREITOS HUMANOS, PESSOA COM DEFICIÊNCIA, IGUALDADE RACIAL, CRIANÇA, ADOLESCENTE, JUVENTUDE E IDOS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olíticas públicas de assistência so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Programas governamentais e comunitários de assistência so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Prestação de assistência social e assuntos a esses pertin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Assistência social envolvendo a proteção à maternidade, à criança, ao adolescente, à juventude, ao idoso e ao portador de deficiência físi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 Assuntos relativos a programas de obras assistenci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Receber, avaliar e propor procedimentos necessários referentes às denúncias relativas às ameaças ou violação de direitos hum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) Fiscalizar e acompanhar programas governamentais relativos à proteção dos direitos hum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h) Colaborar com entidades não-governamentais, nacionais e internacionais, que atuem na defesa dos direitos hum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) Promover o acompanhamento e o desenvolvimento das políticas públicas voltadas à pessoa com deficiê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j) Estudar e propor políticas públicas aptas à solução das dificuldades atinentes às pessoas com deficiência e proporcionar a melhoria da qualidade de vida e integração so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k) Levantar dados e estatísticas referentes às pessoas com deficiência, bem como mapear as dificuldades encontradas no âmbito d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1) Realizar debates e seminários destinados a diagnosticar os problemas enfrentados pelas pessoas com deficiência, a fim de apontar suas possíveis soluçõ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m) Formular políticas de promoção da igualdade ra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n) Coordenar e avaliar políticas afirmativas de igualdade racial e proteção dos direitos dos indivíduos, afetados por discriminação racial e demais formas de intolerâ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o) Articular, promover, acompanhar a execução dos programas de cooperação com organismos nacionais e internacionais, públicos e privados, voltados à implementação da promoção da igualdade ra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) Promover o combate à discriminação racial e estabelecer políticas para diminuir a desigualdade social existente entre os diferentes grupos raci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q) Receber, avaliar e propor os procedimentos necessários referentes às denúncias relativas às ameaças ou violação aos direitos da criança, do adolescente e da juventu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r) Fiscalizar e acompanhar programas governamentais relativos à proteção dos direitos da criança, do adolescente e da juventu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) Colaborar com entidades não-governamentais, nacionais e internacionais, que atuem na defesa dos direitos da criança, do adolescente e da juventu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t) Promover a defesa e proteção dos direitos da criança, do adolescente e da juventude ameaçados, violados ou infringidos, de acordo com as normas constitucionais (Lei 8069/90 – Estatuto da Criança e do Adolescente) e de todas as leis especiais ou extravagantes que aludam à matéria, além de criar mecanismos para coibir a prostituição e exploração da mão-de-obra infanti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u) Receber, avaliar e propor procedimentos necessários referentes às denúncias relativas às ameaças ou violações dos direitos dos idos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v) Fiscalizar e acompanhar programas governamentais relativos à proteção dos idos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w) Promover o acompanhamento e o desenvolvimento das políticas públicas voltadas aos idos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x) Estudar e propor políticas públicas aptas à solução das dificuldades atinentes aos idosos, e proporcionar a melhoria da qualidade de vida e integração so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y) Levantar dados e estatísticas referentes aos idosos, bem como mapear as dificuldades encontradas no âmbito do Municípi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z) Realizar debates e seminários destinados a diagnosticar os problemas enfrentados pelos idosos, a fim de apontar suas possíveis soluçõ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II. À COMISSÃO DE AGRIULTURA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olítica de fomento da produção agrícola, da pecuária e da pes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Agroindustrialização e o desenvolvimento dos empreendimentos agrícol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Promoção do desenvolvimento rural e do bem-estar social no camp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Cooperativismo e sistema de abastecime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XIII - À COMISSÃO DO DIREITO DO CONSUMIDOR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Direitos e garantias do consumido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b) Produção, transporte, armazenamento, distribuição, composição, qualidade, apresentação e publicidade de produtos, bens e serviços destinados ao consum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Economia popular e repressão ao abuso do poder econômic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 Fiscalização do cumprimento das leis referentes ao direito do consumidor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</w:rPr>
        <w:t>XIV - À COMISSÃO DO BEM-ESTAR ANIMAL E ZOONOSE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roceder a estudos com relação aos aspectos de relevância ao bem-estar e à proteção anim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Fomentar a reflexão ética sobre atividades envolvendo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c) Fiscalizar o cumprimento do disposto na legislação nacional e nas demais leis aplicáveis ao bem-estar e proteção anim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d) Receber, avaliar e propor procedimentos necessários referentes às denúncias relativas aos maus tratos aos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e) Fiscalizar e acompanhar programas governamentais relativos à proteção dos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) Colaborar com entidades não-governamentais, nacionais e internacionais, que atuem na defesa dos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g) Promover o acompanhamento e o desenvolvimento das políticas públicas voltadas aos animai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h) Realizar debates e seminários destinados a diagnosticar os problemas enfrentados pelos animais, a fim de apontar suas possíveis soluçõ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) Promover ações com o objetivo de conhecimento, prevenção e enfrentamento de problemas de saúde humana decorrentes da interação entre os animais e a população humana. (NR)"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2 de fevereir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02 de fevereir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1:00Z</dcterms:created>
  <dc:creator>Audipam</dc:creator>
  <dc:description/>
  <cp:keywords/>
  <dc:language>en-US</dc:language>
  <cp:lastModifiedBy>hp</cp:lastModifiedBy>
  <dcterms:modified xsi:type="dcterms:W3CDTF">2025-06-10T16:12:00Z</dcterms:modified>
  <cp:revision>6</cp:revision>
  <dc:subject/>
  <dc:title/>
</cp:coreProperties>
</file>