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1, DE 8 DE ABRIL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7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alteração do artigo 2º da Lei Municipal nº 569, de 25 de Maio de 1954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proprietários que possuam materiais de construção, entulhos e correlatos, defronte de seus prédios, na via pública, deverão retirá-los no prazo de setenta e duas horas, contados da intim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gotado o prazo a que se refere o artigo anterior, os citados materiais serão retirados por caminhões da Prefeitura Municipal, sendo imediatamente lançado o proprietário para o pagamento de uma taxa correspondente à quarta parte do salário mínimo que for vigente no Município, para cada caminhão de entulho ou de material transport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taxas de que trata o artigo anterior, se não forem pagas dentro do prazo de dez (10) dias, serão acrescidas da multa de mora de vinte por cento (20%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regulamentará a presente Lei dentro do prazo de trinta (30) dias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Abril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8 de Abril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8:00Z</dcterms:created>
  <dc:creator>Infotec Tecnologia</dc:creator>
  <dc:description/>
  <cp:keywords/>
  <dc:language>en-US</dc:language>
  <cp:lastModifiedBy>Audipam</cp:lastModifiedBy>
  <dcterms:modified xsi:type="dcterms:W3CDTF">2012-09-05T12:06:00Z</dcterms:modified>
  <cp:revision>4</cp:revision>
  <dc:subject/>
  <dc:title>LEI N˚ 104</dc:title>
</cp:coreProperties>
</file>