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6, DE 25 DE AGOST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e Comissão Especial de Vereadores -CEV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 o prazo de funcionamento da Comissão Especial de Vereadores - CEV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stituída pela Resolução nº 005/05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 nomeada pelo Ato da Presidência nº 023/05, ambos de 28 de março de 2005, nos termos do § 8°, do artigo 54, da Resolução n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agost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8 de agost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7:00Z</dcterms:created>
  <dc:creator>Audipam</dc:creator>
  <dc:description/>
  <cp:keywords/>
  <dc:language>en-US</dc:language>
  <cp:lastModifiedBy>hp</cp:lastModifiedBy>
  <dcterms:modified xsi:type="dcterms:W3CDTF">2025-05-19T20:08:00Z</dcterms:modified>
  <cp:revision>4</cp:revision>
  <dc:subject/>
  <dc:title/>
</cp:coreProperties>
</file>