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43, DE 30 DE OUTUBRO DE 2008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constituição de Comissão Especial de Vereadores – CEV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– CEV, composta de 05 (cinco) Membros para acompanhar os trabalhos a serem desenvolvidos pelos setores competentes da Administração Municipal e referentes ao processo licitatório de terceirização do serviço de limpeza pública, até a assinatura do competente contrat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razo para o funcionamento da Comissão Especial de Vereadores - CEV de que trata o artigo anterior será de 180 (cento e oitenta) dias a conta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As despesas decorrentes da execução desta Resolução correrão à conta das dotações próprias consignadas no orçamento da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>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30 de outubro de 2008, 447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CUCO PEREI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30 de outubro de 2008, 447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8:13:00Z</dcterms:created>
  <dc:creator>Audipam</dc:creator>
  <dc:description/>
  <cp:keywords/>
  <dc:language>en-US</dc:language>
  <cp:lastModifiedBy>hp</cp:lastModifiedBy>
  <dcterms:modified xsi:type="dcterms:W3CDTF">2025-05-26T19:06:00Z</dcterms:modified>
  <cp:revision>5</cp:revision>
  <dc:subject/>
  <dc:title/>
</cp:coreProperties>
</file>