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7, DE 12 DE ABRIL DE 201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composta por 05 (cinco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ara proceder a estudos, diligenciar junto a órgão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úblicos pertinentes, realizar audiências públicas e consultar outros municípios, com a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nalidade de viabilizar a criação do programa de qualificação profissional a jovens com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18 anos completos, egressos do sistema de acolhimento institucional, bem com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preender esforços para a obtenção de área a ser implementada a estrutura adequada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ara a criação do program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de Vereadores de que trata esta Resolução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do orçamento atribuído à Câmara Municipal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2 de abril de 2017, 45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STOR CARLOS EVARIST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2 de abril de 2017, 45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00:00Z</dcterms:created>
  <dc:creator>Audipam</dc:creator>
  <dc:description/>
  <cp:keywords/>
  <dc:language>en-US</dc:language>
  <cp:lastModifiedBy>hp</cp:lastModifiedBy>
  <dcterms:modified xsi:type="dcterms:W3CDTF">2025-06-10T14:24:00Z</dcterms:modified>
  <cp:revision>4</cp:revision>
  <dc:subject/>
  <dc:title/>
</cp:coreProperties>
</file>