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914, DE 6 DE MAIO DE 2014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23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o Poder Executivo a conceder gratificação aos profissionais do Magistério da Rede Estadual de Ensino, afastados junto ao Município de Mogi das Cruzes, e dá outras providências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onceder gratificação aos profissionais do Magistério da Rede Estadual de Ensino, ocupantes de cargos de Professor I do Ensino Fundamental, que estiverem em exercício em escola municipalizada, afastados junto ao Município de Mogi das Cruzes em virtude da implantação do Programa de Ação de Parceria Educacional com o Estado de São Paulo, por intermédio da Secretaria Municipal de Educação, nos termos da Lei nº 6.493, de 23 de Dezembro de 2010, e que participam da formação do Pacto Nacional pela Alfabetização na Idade Certa - PNAIC, a partir de Maio de 2013.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gratificação de que trata o artigo 1º desta Lei será concedido, conforme segue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No valor de R$ 765,00 (setecentos e sessenta e cinco reais) a estadual, conveniado através da municipalização;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no valor de R$ 200,00 (duzentos reais) aos 11 (onze) professores da rede estadual, conveniados através da municipalização, que atuam nas turmas do 4º e 5º anos, a partir de 4 de maio de 2013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ao Orçamento Fiscal do Município de Mogi das Cruzes, em favor da Secretaria Municipal de Finanças, um crédito adicional suplementar no valor de R$ 30.000,00 (trinta mil reais), para reforço da dotação orçamentária classificada sob o nº 02.05.01 - 04.123.0019.2.014 - 3.3.90.92.00, por onde correrão as despesas a que alude o artigo 2º, conforme Índice Técnico anexo, que fica fazendo parte integrante desta Lei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i crédito adicional suplementar de que trata este artigo será coberto com os recursos provenientes da anulação parcial da dotação consignada no orçamento vigente, classificada sob o nº: 02.05.01 - 28.846.00000.004 - 3.3.90.93.00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6 de Mai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6 de Mai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07:00Z</dcterms:created>
  <dc:creator>SUPORTE03</dc:creator>
  <dc:description/>
  <cp:keywords/>
  <dc:language>en-US</dc:language>
  <cp:lastModifiedBy>SUPORTE03</cp:lastModifiedBy>
  <dcterms:modified xsi:type="dcterms:W3CDTF">2014-06-06T11:54:00Z</dcterms:modified>
  <cp:revision>4</cp:revision>
  <dc:subject/>
  <dc:title/>
</cp:coreProperties>
</file>