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2, DE 25 DE MARÇO DE 2010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tera os artigos 38 e 182 do Regimento Interno da Câmara Municipal de Mogi das Cruz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crescenta alínea "f' ao inciso II do art. 38 da Resolução nº 005/01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rt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38 ..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f) encontros técnicos com representantes do Poder Executivo para discutir os critérios de aplicação de recursos e efeitos da limitação de empenho, a respectiva execução orçamentária. inclusive das ações que forem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bjeto de emendas parlamentares. as projeções de necessidades de recursos para os exercícios seguintes. (NR)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</w:rPr>
        <w:t>Acrescenta § 3º do art. l 82 da Resolução nº 005/0l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rt. 182 ..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§ 3º As leis orçamentárias que destinem verbas às emendas parlamentares autorizam que cada vereador indique obras e ações de interesse para a coletividade a serem apreciadas pelo Plenário na forma regiment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5 de março de 2010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25 de março de 2010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17:00Z</dcterms:created>
  <dc:creator>Audipam</dc:creator>
  <dc:description/>
  <cp:keywords/>
  <dc:language>en-US</dc:language>
  <cp:lastModifiedBy>hp</cp:lastModifiedBy>
  <dcterms:modified xsi:type="dcterms:W3CDTF">2025-05-28T17:21:00Z</dcterms:modified>
  <cp:revision>3</cp:revision>
  <dc:subject/>
  <dc:title/>
</cp:coreProperties>
</file>