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27, DE 01 DE MARÇO DE 2007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/>
      </w:pPr>
      <w:r>
        <w:rPr/>
        <w:t>Dispõe sobre constituição de Comissão Especial de Vereadores – CEV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CEV, composta de 03 (três) Membros, para acompanhar os estudos que serão desenvolvidos pela Prefeitura Municipal de Mogi das Cruzes, visando o equacionamento dos cemitérios públicos em nosso município; e também com a finalidade de acompanhar o processo Licitatório dos serviços funerários, ora em andamento na Prefeitura Municipal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para o funcionamento da Comissão Especial de Vereadores - CEV, de que trata o artigo anterior será de 180 (cento e oitenta) dias, 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da execução desta Resolução, correrão à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01 de março de 2007, 446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CUCO PEREI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01 de março de 2007, 446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FERREIRA FILH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16:00Z</dcterms:created>
  <dc:creator>Audipam</dc:creator>
  <dc:description/>
  <cp:keywords/>
  <dc:language>en-US</dc:language>
  <cp:lastModifiedBy>hp</cp:lastModifiedBy>
  <dcterms:modified xsi:type="dcterms:W3CDTF">2025-05-22T16:18:00Z</dcterms:modified>
  <cp:revision>3</cp:revision>
  <dc:subject/>
  <dc:title/>
</cp:coreProperties>
</file>