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19/93 176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32 DE 27 DE DEZ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doação imóvel de propriedade municipal, e dá outras providências.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oar à M. AMARAL INDÚSTRIA E COMÉRCIO DE UNIFORMES LTDA., o imóvel de propriedade municipal, a seguir descrit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</w:t>
      </w:r>
      <w:r>
        <w:rPr/>
        <w:t xml:space="preserve"> – A área situa-se na Rua Pedro Genovês em frente a Firma Kubota-Freios, na área industrial de Cezar de Souz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 – </w:t>
      </w:r>
      <w:r>
        <w:rPr/>
        <w:t>Planta da SMOSU L/1744/93</w:t>
      </w:r>
    </w:p>
    <w:p>
      <w:pPr>
        <w:pStyle w:val="Normal"/>
        <w:ind w:firstLine="4500"/>
        <w:jc w:val="both"/>
        <w:rPr/>
      </w:pPr>
      <w:r>
        <w:rPr/>
        <w:t xml:space="preserve">                               </w:t>
      </w:r>
      <w:r>
        <w:rPr/>
        <w:t>Processo nº 6335/93</w:t>
      </w:r>
    </w:p>
    <w:p>
      <w:pPr>
        <w:pStyle w:val="Normal"/>
        <w:ind w:firstLine="4500"/>
        <w:jc w:val="both"/>
        <w:rPr/>
      </w:pPr>
      <w:r>
        <w:rPr/>
        <w:t xml:space="preserve">                                </w:t>
      </w:r>
      <w:r>
        <w:rPr/>
        <w:t>Área 8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 – </w:t>
      </w:r>
      <w:r>
        <w:rPr/>
        <w:t xml:space="preserve">A área “8” composta da área industrial de Cezar de Souza, localizada no lado direito da Rua Pedro Genovês e distante a 187,80m da Rua José Veríssimo mede 69,22m de frente para a Rua Pedro Genovês; 144,00m da frente aos fundos no seu lado direito onde faz divisa com a área “9” de propriedade municipal; 190,00m da frente aos fundos no seu lado esquerdo onde faz divisa com área 7 de propriedade municipal; 63,74m nos fundos onde faz divisa com a Av. Floresbal Chacon Martins. O perímetro acima descrito encerra uma área de 10.110,00m²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 doação de que cuida o artigo anterior será feita com o encargo de a donatária construir e instalar, no indigitado imóvel, uma indústria do ramo de confecções, especializada na fabricação de uniformes industri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construção e instalação da unidade industrial deverá obedecer ao seguinte cronogram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a) início de aprovação dos projetos de construção no prazo máximo e improrrogável de 30 dias após a celebração da escritura de doação de área. </w:t>
      </w:r>
    </w:p>
    <w:p>
      <w:pPr>
        <w:pStyle w:val="Normal"/>
        <w:ind w:firstLine="4500"/>
        <w:jc w:val="both"/>
        <w:rPr/>
      </w:pPr>
      <w:r>
        <w:rPr/>
        <w:t xml:space="preserve">b) início de construção no prazo máximo de 60 dias aprovação dos projetos de construção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c) término das obras de construção no prazo máximo de 24 meses após máximo de 24n meses após início das mesm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A infração das obrigações e condições constantes dos encargos previstos no artigo anterior, acarretará a rescisão automática da doação, ensejando a reversão do imóvel ao patrimônio municipal, independentemente de qualquer indenização, inclusive por benfeitorias eventualmente realizad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O Poder Executivo outorgará em 30 (trinta) dias, após a publicação da presente lei, a respectiva escritura de do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As despesas decorrentes da execução da presente lei, correrão à conta das dotações próprias do Orçamento, suplementadas oportunamente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ário Municipal de Agricultura, Abastecimento,</w:t>
      </w:r>
    </w:p>
    <w:p>
      <w:pPr>
        <w:pStyle w:val="Normal"/>
        <w:jc w:val="center"/>
        <w:rPr/>
      </w:pPr>
      <w:r>
        <w:rPr/>
        <w:t>Meio ambiente, Indústria e Comé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7 de dezembr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28:00Z</dcterms:created>
  <dc:creator>Infotec Tecnologia</dc:creator>
  <dc:description/>
  <cp:keywords/>
  <dc:language>en-US</dc:language>
  <cp:lastModifiedBy>Usuario</cp:lastModifiedBy>
  <dcterms:modified xsi:type="dcterms:W3CDTF">2009-12-08T19:14:00Z</dcterms:modified>
  <cp:revision>3</cp:revision>
  <dc:subject/>
  <dc:title>LEI N˚ 104</dc:title>
</cp:coreProperties>
</file>