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92, DE 14 DE NOV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manutenção, pelo Município, de um Guarda Noturn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Terá o município, ao seu encargo, a manutenção e o funcionamento de uma Guarda Noturna destinada a produzir serviços de vigilância publicam no perímetro d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Guarda noturna compor-se-á de tentos vigilantes quanto comportarem as dotações orçamentárias anulais, alem daqueles que as contribuições particulares o permitirem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componentes da Guarda Noturna serão nomeados pelo Prefeito sob contrato anualmente renovável, devendo os candidatos ter mais de 21anos de idade e menos de 35 anos e apresentar ainda atestados de alfabetização de saúde e de boa conduta, todos fornecidos pelas autoridades compet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serviços de Guarda Noturno, no que se refere capacificamente á vigilância noturna, serão supervisionados pela Delegacia de Policia local consoante acordo coma a Municipalidade, respondendo pela boa ordem e sincronização de tais serviços o Guarda que para esse fim for designado pelas partes acorda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Guarda responsável pelos serviços de vigilância recebera mais vinte por cento (20%) sobre o respectivo ordenado mens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serviços de vigilante terão inicio as vinte (20) horas com termino as cinco (5) horas da manhã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 cidade será dividida em cinco (5) zonas de vigilância e a distribuição dos guardas pelas referidas zonas será feitas pelo sistema de rodízio di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Cada guarda apresentara ao Encerramento do Serviço, ao termino de suas obrigações diárias, um relatório escrito das suas atividades, circunstanciando detalhamento todas as ocorrências com as quais travou conhecimento e tomou providencias atinentes a casa ca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De Posse dos relatórios dos guardas, o Encerramento do Serviço elaborara o relatório geral e diário da Guarda Noturna, em duas vias, enviando uma á Delegacia de Policia e arquivando e a outra para fins de informação e do relatório anual que devera ser apresentado ao prefei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s relações de Guarda Noturno com o Publico e com as autoridades serão consubstanciadas em Rol de Obrigações elaborado pelo prefeito, alem daquelas aprovadas nos termos do artigo 4°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As rendas das contribuições espontâneas do publico e do comercio, serão recolhidas á Tesouraria Municipal mensalmente pelo Encarregado do Serviço q também terá o encargo da arrecadação mediante emissão de recibos próprios devidamente rubricados pelo Contador d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O produto das contribuições será escriturado como “Depósitos e Créditos de Guarda Noturno” e constara no Balanço Patrimonial da Municipalidade em partidas compens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 xml:space="preserve">Os pagamentos que se fizerem pela conta de “Depósitos a Créditos de Guardas Noturnas” terão a sua documentação independente da relativa às verbas próprias do orçamento Municipal, procedendo-se ao empenho prévio na conformidade do saldo que a referida conta apresen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Dos orçamentos Municipais constarão, anualmente, as verbas</w:t>
      </w:r>
      <w:r>
        <w:rPr>
          <w:b/>
        </w:rPr>
        <w:t xml:space="preserve"> </w:t>
      </w:r>
      <w:r>
        <w:rPr/>
        <w:t>destinadas ao custeio integral do serviço credo pel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 xml:space="preserve">Esta Lei entrara em vigor no dia 1° de Janeiro de 1956, revogadas a Disposições em contra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Novembro de 1955, 344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a e publicada na Portaria Municipal, em 14 de Nov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28:00Z</dcterms:created>
  <dc:creator>Infotec Tecnologia</dc:creator>
  <dc:description/>
  <cp:keywords/>
  <dc:language>en-US</dc:language>
  <cp:lastModifiedBy>audipam</cp:lastModifiedBy>
  <cp:lastPrinted>2009-12-03T15:57:00Z</cp:lastPrinted>
  <dcterms:modified xsi:type="dcterms:W3CDTF">2012-08-21T14:33:00Z</dcterms:modified>
  <cp:revision>4</cp:revision>
  <dc:subject/>
  <dc:title>LEI N˚ 104</dc:title>
</cp:coreProperties>
</file>