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3, DE 28 DE OUTUB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§ 3º do artigo 6º da Resolução nº 04, e 10 de abril de 2001, que dispõe sobre regulamentação da outorga de títulos honoríficos s cidadão mogiano e honra ao mérit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§ 3° do artigo 6° da Resolução nº 04, de 10 de abril de 2001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Art. 6º 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§ 3º Constará no diploma que outorga o título honorífico as assinaturas do Presidente, do 1º Secretário, bem como, a menção ao nome do autor da propositura que originou a honraria, estando este em exercício do mandato."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 vigor na data de sua publicação, revogando-se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outu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28 de outu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8:00Z</dcterms:created>
  <dc:creator>Audipam</dc:creator>
  <dc:description/>
  <cp:keywords/>
  <dc:language>en-US</dc:language>
  <cp:lastModifiedBy>hp</cp:lastModifiedBy>
  <dcterms:modified xsi:type="dcterms:W3CDTF">2025-05-27T16:25:00Z</dcterms:modified>
  <cp:revision>4</cp:revision>
  <dc:subject/>
  <dc:title/>
</cp:coreProperties>
</file>