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06, DE 21 DE NOV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44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 e dá outras providências.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no valor de Cr$ 146.959,20 (cento e quarenta e seis mil novecentos e cinquenta e nove cruzeiros e vinte centavos), importância a ser recolhido no Instituto de Previdência do Estado de São Paulo e destinada ao fundo de reserva matemática para o custeio do pagamento de proventos de aposentadoria a que faz jus o funcionário inativo Dr. Romulo Pasqualini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total e parcialmente, as verbas orçamentárias em vigor, abaixo discriminadas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084"/>
        <w:gridCol w:w="1655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TOTALMENTE</w:t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2.1</w:t>
            </w:r>
          </w:p>
        </w:tc>
        <w:tc>
          <w:tcPr>
            <w:tcW w:w="7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e 1 Oficial de Gabinete – Padrão “M”</w:t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4</w:t>
            </w:r>
          </w:p>
        </w:tc>
        <w:tc>
          <w:tcPr>
            <w:tcW w:w="7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ublicações, imprensa e propaganda, conforme Lei nº 452/53</w:t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462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PARCIALMENTE</w:t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1</w:t>
            </w:r>
          </w:p>
        </w:tc>
        <w:tc>
          <w:tcPr>
            <w:tcW w:w="7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erviço da Guarda Noturna – Salário de 10 guardas contratados, sendo um com mais 20%</w:t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97,20</w:t>
            </w:r>
          </w:p>
        </w:tc>
      </w:tr>
      <w:tr>
        <w:trPr/>
        <w:tc>
          <w:tcPr>
            <w:tcW w:w="88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959,2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s anulações a que se refere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1 de Nov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7:00Z</dcterms:created>
  <dc:creator>Infotec Tecnologia</dc:creator>
  <dc:description/>
  <cp:keywords/>
  <dc:language>en-US</dc:language>
  <cp:lastModifiedBy>audipam</cp:lastModifiedBy>
  <dcterms:modified xsi:type="dcterms:W3CDTF">2012-08-27T14:15:00Z</dcterms:modified>
  <cp:revision>4</cp:revision>
  <dc:subject/>
  <dc:title>LEI N˚ 104</dc:title>
</cp:coreProperties>
</file>