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4, DE 22 DE FEVEREIRO DE 201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,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nos termos do artigo 54, da Resolução nº 005/2001 (Regimento Interno), composta por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de promover as ações e políticas que favoreçam 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ovação e Tecnologi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a que se refere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fevereiro de 2017, 45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STOR CARLOS EVARIST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fevereiro de 2017, 45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9:00Z</dcterms:created>
  <dc:creator>Audipam</dc:creator>
  <dc:description/>
  <cp:keywords/>
  <dc:language>en-US</dc:language>
  <cp:lastModifiedBy>hp</cp:lastModifiedBy>
  <dcterms:modified xsi:type="dcterms:W3CDTF">2025-06-10T14:23:00Z</dcterms:modified>
  <cp:revision>6</cp:revision>
  <dc:subject/>
  <dc:title/>
</cp:coreProperties>
</file>