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41/92 9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965, DE 15 DE DEZ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valor da Unidade Fiscal do Município de Mogi das Cruzes – UEF, para o mês de janeiro de 1993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-PREFEITO NO EXERCICIO DO CARG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ra o mês de janeiro de 1993, o valor da Unidade Fiscal do Município de Mogi das Cruzes – U FM a que se refere à Lei nº 3.836, de 23 de dezembro de 1991, correspondera á Cr$ 420.000,00 (quatrocentos e vint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partir de Janeiro de 1993, o valor da UFM a que se refere este Artigo, será atualizado pelo executivo, na forma do Artigo 3º, da Lei supra mencion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Qualquer dano causado ao veiculo ou equipamento objeto da cessão de que trata esta Lei, será de exclusiva responsabilidade da cessionária, que fica obrigada a ressarcir o valor do dano a ce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5 de dezembro de 1992, 432º da Fundação da Cidade de Mogi das Cruz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NOBOLO MORI</w:t>
      </w:r>
    </w:p>
    <w:p>
      <w:pPr>
        <w:pStyle w:val="Normal"/>
        <w:jc w:val="center"/>
        <w:rPr/>
      </w:pPr>
      <w:r>
        <w:rPr/>
        <w:t xml:space="preserve">Vide-Prefeito, no exercício do </w:t>
      </w:r>
    </w:p>
    <w:p>
      <w:pPr>
        <w:pStyle w:val="Normal"/>
        <w:jc w:val="center"/>
        <w:rPr/>
      </w:pPr>
      <w:r>
        <w:rPr/>
        <w:t>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5 de dezembro de 199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29:00Z</dcterms:created>
  <dc:creator>Infotec Tecnologia</dc:creator>
  <dc:description/>
  <cp:keywords/>
  <dc:language>en-US</dc:language>
  <cp:lastModifiedBy>Cliente</cp:lastModifiedBy>
  <cp:lastPrinted>2009-12-08T10:35:00Z</cp:lastPrinted>
  <dcterms:modified xsi:type="dcterms:W3CDTF">2009-12-08T12:35:00Z</dcterms:modified>
  <cp:revision>9</cp:revision>
  <dc:subject/>
  <dc:title>LEI N˚ 104</dc:title>
</cp:coreProperties>
</file>