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2, DE 11 DE JUNH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- CEV, visando diligenciar perante o Governo Estadual e Federal verbas para a recuperação da Estrada Mogi-Salesópolis-Pitas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, para diligenciar junto às autoridades do Governo Estadual e em havendo necessidade perante o Governo Federal, com o objetivo de captar recursos ou diligenciar a liberação de verbas para a recuperação da Estrada Mogi-Salesópolis-Pit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, de que trata o artigo anterior será de 180 (cento e oitenta) dias, a contar da data de publicação desta Resolução, podendo ser prorrogada por igual período, nos termos do § 8º, art. 54, da Resolução nº 05, de 23 de abril de 2.001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junh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1 de junh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6:00Z</dcterms:created>
  <dc:creator>Audipam</dc:creator>
  <dc:description/>
  <cp:keywords/>
  <dc:language>en-US</dc:language>
  <cp:lastModifiedBy>hp</cp:lastModifiedBy>
  <dcterms:modified xsi:type="dcterms:W3CDTF">2025-05-22T16:38:00Z</dcterms:modified>
  <cp:revision>4</cp:revision>
  <dc:subject/>
  <dc:title/>
</cp:coreProperties>
</file>