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I Nº 1.556, DE 27 DE DEZEMBRO DE 19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Lei N° 104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em caráter excepcional, um auxílio Finanças no valor de Cr$ 500.000 (quinhentos mil cruzeiros), à 1ª. Feira de Ciências de Mogi das Cruzes, levada a efeito pelo Departamento de Ciências do Instituto de Educação “Dr. Washington Luiz”, desta cidade, no período de 3 a 7 de novembro último.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 Poder Executivo autorizado a abrir na Secretaria das Finanças, um crédito especial no valor de Cr$ 500.000. (quinhentos mil cruzeiros), destinados ao pagamento de despesas efetuadas com adaptação das instalações da Feira Supra mencion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nulada, parcialmente, na importância de Cr$ 500.000. (quinhentos mil cruzeiros), a dotação orçamentária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06"/>
        <w:gridCol w:w="5313"/>
        <w:gridCol w:w="1773"/>
      </w:tblGrid>
      <w:tr>
        <w:trPr/>
        <w:tc>
          <w:tcPr>
            <w:tcW w:w="72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QUES INFANT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3.6.9</w:t>
            </w:r>
          </w:p>
        </w:tc>
        <w:tc>
          <w:tcPr>
            <w:tcW w:w="5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EGUIMENTO E CONCLUSÃ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valor do crédito especial autorizado n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65, 405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2:00Z</dcterms:created>
  <dc:creator>Infotec Tecnologia</dc:creator>
  <dc:description/>
  <cp:keywords/>
  <dc:language>en-US</dc:language>
  <cp:lastModifiedBy>Comp1</cp:lastModifiedBy>
  <dcterms:modified xsi:type="dcterms:W3CDTF">2012-09-06T18:05:00Z</dcterms:modified>
  <cp:revision>7</cp:revision>
  <dc:subject/>
  <dc:title>LEI N˚ 104</dc:title>
</cp:coreProperties>
</file>