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Projeto de Lei N° 483/91 6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837, DE 23 DE DEZEMBRO DE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Dispõe sobre instituição do Programa de laborterapia para os detentos integrantes do regime semi-aberto e da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Sob a denominação de “PROJETO ELOCO”, fica instituído o programa de laborterapia a ser desenvolvido pelos detentos integrantes do regime semi-aberto, na fabricação de blocos de concreto e outros artefatos de cimento, destinados à construção civil e obras públicas, executadas direita ou indiretamente pel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rograma ora criado visa, principalmente, dar ocupação de labor aos reeducandos, assegurando-lhes formação profissional, bem assim a recuperação do elemento humano em sua índole, orgulho próprio e convívio com a soc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rograma de laborterapia denominado “PROJETO BLOCO”, será administrado por uma comissão a ser constituída e regulamentada as suas atribuições pelo Executivo, mediante comunicação ao Juízo das Execuções Criminais da Co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desenvolvimento do Programa de laborterapia denominado “PROJETO BLOCO”, a Prefeitura Municipal fica autorizada a ceder o local e fornecer as instalações, o maquinário, as formas, a matéria prima e tudo mais que se fizer necessário para a fabricação dos produtos mencionados no Artigo 1°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Fica a Prefeitura Municipal autorizada a celebrar convênio com a “Associação de Proteção e Assistência Carcerária”, com anuência do Juízo e Promotoria das Execuções Criminais, na forma da minuta que a este acompanha e que fica aprova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aplicação desta lei, correrão à conta das dotações orçamentárias atribuída a cada atividade e/ou projeto a ser desenvolvido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 xml:space="preserve">Não haverá qualquer relação ou vínculo trabalhista ou previdenciário entre a Prefeitura Municipal e os reeducandos, cuja remuneração se dará de acordo com o previsto na Lei Federal n° 7.210, de 11 de julho de 1984 (Lei das Execuções Penais)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91, 413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23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0:00Z</dcterms:created>
  <dc:creator>Infotec Tecnologia</dc:creator>
  <dc:description/>
  <cp:keywords/>
  <dc:language>en-US</dc:language>
  <cp:lastModifiedBy>user</cp:lastModifiedBy>
  <cp:lastPrinted>2009-12-08T23:01:00Z</cp:lastPrinted>
  <dcterms:modified xsi:type="dcterms:W3CDTF">2009-12-09T01:01:00Z</dcterms:modified>
  <cp:revision>5</cp:revision>
  <dc:subject/>
  <dc:title>LEI N˚ 104</dc:title>
</cp:coreProperties>
</file>