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2, DE 27 DE OUTU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2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26.250,00 (vinte e seis mil, duzentos e cinquenta cruzeiros), destinado ao atendimento de pagamento de vencimentos e abono provisórios, a D. Yolanda Torre de Siqueira, professora – Padrão “E”, da Escola Mista Municipal do Bairro das Varinhas, Distrito de Jundiapeba, e referente ao exercício de 1957, nos períodos abaixo discrimi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3204"/>
      </w:tblGrid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 A RECEBER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vencimentos correspondentes ao período de 1º de Agosto a Dezembro de 1957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r$ 13.500,00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Abono Provisório, correspondente ao período de 1º de abril a 15 de Dezembro de 1957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r$ 12.750,00 </w:t>
            </w:r>
          </w:p>
        </w:tc>
      </w:tr>
      <w:tr>
        <w:trPr/>
        <w:tc>
          <w:tcPr>
            <w:tcW w:w="7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2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a que se refere a presente Lei, será coberto com os recursos provenientes do excesso de arrecadação verificado na rubrica 6.93.1 – 6.12.0 – COBRANÇA DA DIVIDA ATIVA, constante do Orçamento em vigor, e na conformidade do “Índice Técnico”, apenso ao processo nº 1.745/58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27 de Outu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7:00Z</dcterms:created>
  <dc:creator>Infotec Tecnologia</dc:creator>
  <dc:description/>
  <cp:keywords/>
  <dc:language>en-US</dc:language>
  <cp:lastModifiedBy>audipam</cp:lastModifiedBy>
  <dcterms:modified xsi:type="dcterms:W3CDTF">2012-08-27T13:54:00Z</dcterms:modified>
  <cp:revision>4</cp:revision>
  <dc:subject/>
  <dc:title>LEI N˚ 104</dc:title>
</cp:coreProperties>
</file>