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21/92 8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2, DE 11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Serviço Municipal de Águas e Esgotos – SEMA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rviço Municipal de Águas e Esgotos – SEMAE autorizado a ceder, por empréstimo, á Prefeitura do Município de Biritiba Mirim, 01 (um) veiculo, tipo caminhão, provido do equipamento limpa-fossa, e mais 01 (um) motorista e um operador, necessários para execução do Serviço de limpeza de fossa junto a Caixa D’Água distribuidora do Bairro Vista Alegre do menciona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bens móveis e a mão-de-obra de que trata este Artigo deverão ser utilizados exclusivamente para o fim solici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mbustível a ser consumido e a alimentação dos funcionários/servidores municipais, correrão as expensas da Prefeitura a ser benefic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Qualquer dano causado ao veiculo ou equipamento objeto da cessão de que trata esta Lei, será de exclusiva responsabilidade da cessionária, que fica obrigada a ressarcir o valor do dano a ce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1 de dez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de-Prefeito, no exercício do 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1 de dez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0:00Z</dcterms:created>
  <dc:creator>Infotec Tecnologia</dc:creator>
  <dc:description/>
  <cp:keywords/>
  <dc:language>en-US</dc:language>
  <cp:lastModifiedBy>Cliente</cp:lastModifiedBy>
  <cp:lastPrinted>2009-12-08T10:31:00Z</cp:lastPrinted>
  <dcterms:modified xsi:type="dcterms:W3CDTF">2009-12-08T12:31:00Z</dcterms:modified>
  <cp:revision>7</cp:revision>
  <dc:subject/>
  <dc:title>LEI N˚ 104</dc:title>
</cp:coreProperties>
</file>