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1, DE 15 DE FEVEREI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artigos 37 e 38, da Resolução nº 005/2001 – Regimento Interno da Câmara Municipal de Mogi das Cruzes e dá outras providências.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O artigo 37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ARTIGO 37. As Comissões Permanentes são em número de 14 (quatorze), cada qual composta de 3 (três) Membros, com as seguintes denomina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 - Justiça e Redaçã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 - Finanças e Orçament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- Obras e Habitaçã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V - Meio Ambiente e Urbanism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 - Transportes e Segurança Pública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 - Educaçã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I - Esporte e Turism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II - Indústria, Comércio e Relações do Trabalho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X - Saúde e Assistência Social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 - Serviços Públicos e SEMAE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 - Cultura, Direitos Humanos, Pessoa com Deficiência, Idoso, Criança e Adolescente e Igualdade Racial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I - Agricultura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II - Direito do Consumido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V - Bem-estar Animal e Zoonoses. (NR)"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>O artigo 38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 38. Competem às Comissões Permanentes da Câmara Municipal, as seguintes atribui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 - À COMISSÃO DE JUSTIÇA E REDAÇÃO, manifestar-se sobre todos os assuntos entregues à sua apreciação, quanto ao seu aspecto constitucional, legal e jurídico, e quanto ao seu aspecto gramatical e lógico, sendo obrigatória a sua audiência em todos os processos que tramitarem pela Câmara, ressalvados quando dispensados por disposição regiment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 Concluindo a Comissão de Justiça e Redação pela ilegalidade ou inconstitucionalidade de um Projeto, deve seu Parecer ir ao Plenário para ser discutido e aprovado, caso contrário prosseguirá o Projeto regular tramit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 -À COMISSÃO DE FINANÇAS E ORÇAMENTO, examinar e emitir parecer sobre todos os assuntos de caráter financeiro e, especialmente sobr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postas de Ordem Orçamentária definidas no artigo 181 deste Regi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restação de Contas do Prefeito e da Câmara, mediante parecer Prévio do Tribunal de Contas do Estado, concluindo por Projeto de Decreto Legislativo e de Resolução, respectivam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oposições referentes à matéria tributária, abertura de créditos adicionais, empréstimos públicos e as que, direta ou indiretamente, alterem a despesa ou a receita do Município, acarretem responsabilidades ao erário municipal, ou interessem ao crédito públ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Proposições que fixem os vencimentos do funcionalismo, os subsídios do Prefeito, Vice-Prefeito e dos Vereador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 que direta ou indiretamente representem mutação do patrimônio d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f) Encontros técnicos com representantes do Poder Executivo para discutir os critérios de aplicação de recursos e efeitos da limitação de empenho, a respectiva execução orçamentária, inclusive, das ações que forem objeto de emendas parlamentares e as projeções de necessidades de recursos para os exercícios seguint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 O Parecer da Comissão de Finanças e Orçamento é obrigatório sobre todas as matérias enumeradas neste inciso, as quais não poderão ser submetidas a discussão e votação em Plenário, se não contarem com o seu Parecer, exceto o disposto no§ 7º, do artigo 183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 - À COMISSAO DE OBRAS E HABITAÇAO, manifestar-se sobre todos os assuntos que digam respeito a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lanejamento, realização e execução de obras públic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lano de desenvolvimento e programa de obras públicas municip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olítica habitacion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Programas, projetos, atividades e matérias relativas à habit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 Manter relacionamento com as comunidades onde se evidenciem conflitos, decorrentes da necessidade de moradi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V - À COMISSAO DE MEIO AMBIENTE E URBANISMO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posições e assuntos relativos ao meio ambiente, entre outros sua preservação, recuperação, poluição, aquecimento global, exploração sustentada, fauna silvestre, prospecção e assuntos relativos à coleta, tratamento e deposição de lixo doméstico, hospitalar e industrial, aterro sanitário, recursos hídricos, recursos naturais e desenvolvimento sustentáve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Promoção e apoio à educação ambient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Responsabilidade por dano ao ambiente e por dano ao patrimônio paisagíst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Acompanhar, levantar e opinar sobre a situação das áreas municip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 Propor medidas para recuperação, preservação e destinação das terras de propriedade d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Manter relacionamento com as comunidades onde se evidenciem conflitos pela posse do solo urbano, decorrentes da necessidade de morad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) Direito urbanístico loc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h) Política de desenvolvimento e planejamento do solo urba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Parcelamento, ocupação e uso do solo urba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j) Regulamentação sobre edificaçõ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k) Posturas municipai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 - À COMISSÃO DE TRANSPORTES E SEGURANÇA PÚBLICA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Dispor sobre toda espécie de serviço público municipal referente a transportes e segurança pública ou, ainda que de competência da esfera estadual ou federal, envolva a participação d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ferentes ao serviço público municipal de transporte de passageir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Assuntos referentes ao transporte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Proceder a estudos relacionados à solução de problemas e o aprimoramento do transporte n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suntos referentes à segurança pública, visando seu aprimor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Política e condições de funcionalidade do sistema municipal d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Promoção da integração social, com vista à prevenção da violência e da criminalida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h) Promover estudos e reuniões com especialistas na área de violência, juntamente com a sociedade civil, sobre a criminalidade e a segurança pública, propondo medidas necessárias à melhoria da prevenção e proteção da comunidade sob os mais diversos segment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) Coletar regularmente notícias e opiniões veiculadas na mídia sobre a atuação da segurança pública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j) Atuar junto às esferas dos Governos Federal e Estadual, a fim de implementar a política de segurança pública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k) Apresentar sugestões para o aperfeiçoamento da legislação pertinente à segurança públic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À COMISSÃO DE EDUCAÇÃO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Matérias relativas ao sistema municipal de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ferentes à concessão de bolsas de estudos com finalidade de assistência à pesquisa tecnológica e científica para o aperfeiçoamento do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rogramas de merenda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Assuntos referentes à educação pública, visando seu aperfeiçoa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I - À COMISSÃO DE ESPORTE E TURISMO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Desenvolvimento, apoio e incentivo ao esporte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comunidade mogian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ssuntos referentes à política de educação física e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desportiva e análise de programas, projetos e atividades dela decorr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olítica de desenvolvimento do turismo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Assuntos referentes ao desenvolvimento, apoio e incentivo ao esporte e ao turismo e outras matérias correlat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II - À COMISSÃO DE INDÚSTRIA, COMÉRCIO E RELAÇÕES DO TRABALHO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olítica industrial, incentivos e isenções fiscais, envolvendo todas as modalidades de empreendi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Investimentos e política de financiamento nas atividades industriais e comerci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Estabelecer políticas inerentes à geração de empregos e rend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Disciplina das atividades econômicas desenvolvidas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Desenvolvimento técnico e científico aplicado à indústria e comérc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Estudar e propor políticas públicas aptas ao desenvolvimento setorial estratégico para o incremento da indústria e do comérc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Política pública, programas, projetos e atividades relativas ao trabalh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h) Relações e condições de trabalh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Segurança do trabalho e saúde do trabalhado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j) Assuntos relativos a relações do trabalho em todos os âmbito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 - À COMISSÃO DE SAÚDE E ASSISTÊNCIA SOCIAL, manifestar-se sobre todos os assuntos que digam respeito à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olíticas públicas de saúde física, mental e buc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Programas governamentais e comunitários de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restação de assistência à saúde pública, higiene, assistência social e assuntos a esses perti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Sistema municipal de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sistência social envolvendo a proteção à maternidade, à criança, ao adolescente, ao idoso e ao portador de deficiência fís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Promover eventos quanto à prevenção da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Organizar seminários, palestras e outros, no âmbito do planejamento famili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h) Opinar sobre assuntos relativos à vigilância sanitária, epidemiológica e nutricion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Assuntos relativos a programas de obras assistenciai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 - À COMISSÃO DE SERVIÇOS PÚBLICOS E SEMAE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Execução e descentralização de serviços públicos pelo Município, quer por sua Administração Direta ou Indireta, especialmente quando dependentes de autorização legislativ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lacionados aos serviços prestados pela autarquia SEMAE - Serviços Municipais de Águas e Esgotos, bem como, a todo o seu funcion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Assuntos relativos a saneamento, abastecimento de água e serviços públic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Organização e reorganização de repartições da administração direta e indireta aplicadas aos seus fins específico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 - À COMISSÃO DE CULTURA, DIREITOS HUMANOS, PESSOA COM DEFICIÊNICA, IDOSO, CRIANÇA E ADOLESCENTE E IGUALDADE RACIAL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mover eventos, tais como seminários, simpósios, concertos e outros que estimulem e valorizem a cultura e o turismo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olítica cultural, envolvendo a preservação e o desenvolvimento da memória da cidade no plano estético, paisagístico, de seu patrimônio histórico, cultural, artístico, arqueológico e arquitetôn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Opinar sobre organização das festas popular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Receber, avaliar e propor procedimentos necessários referentes às denúncias relativas às ameaças ou violações de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 Fiscalizar e acompanhar programas governamentais relativos à proteção dos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Colaborar com entidades não-governamentais, nacionais e internacionais, que atuem na defesa dos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Promover o acompanhamento e o desenvolvimento das políticas públicas voltadas à pessoa com deficiência e ao idos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h) Estudar e propor políticas públicas aptas à solução das dificuldades atinentes às pessoas com deficiência e aos idosos, e proporcionar a melhoria da qualidade de vida e integração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Levantar dados e estatísticas que forem referentes às pessoas com deficiência e aos idosos, bem como mapear as dificuldades encontradas no âmbito do Municíp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j) Realizar debates e seminários destinados a diagnosticar os problemas enfrentados pelas pessoas com deficiência e pelos idosos, a fim de apontar suas possíveis soluçõ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k) Receber, avaliar e propor os procedimentos necessários referentes às denúncias relativas às ameaças ou violação aos direitos da criança e do adolesc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1) Fiscalizar e acompanhar programas governamentais relativos à proteção dos direitos da criança e do adolesc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m) Colaborar com entidades não-governamentais, nacionais e internacionais, que atuem na defesa dos direitos da criança e do adolesc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n) Promover a defesa e proteção dos direitos da criança e do adolescente ameaçados, violados ou infringidos, de acordo com as normas constitucionais (Lei 8069/90 - Estatuto da Criança e do Adolescente) e de todas as leis especiais ou extravagantes que aludam à matéria, além de criar mecanismos para coibir a prostituição e exploração da mão-de-obra infanti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o) Formular políticas de promoção da igualdade ra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) Coordenar e avaliar políticas afirmativas de igualdade racial e proteção dos direitos dos indivíduos, afetados por discriminação racial e demais formas de intolerâ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q) Articular, promover, acompanhar a execução dos programas de cooperação com organismos nacionais e internacionais, públicos e privados, voltados à implementação da promoção da igualdade raci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r) Promover a discriminação racial e estabelecer políticas para diminuir a desigualdade social existente entre os diferentes grupos raciai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I - À COMISSAO DE AGRICULTURA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olítica de fomento da produção agrícola, da pecuária e da pes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groindustrialização e o desenvolvimento dos empreendimentos agrícol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omoção do desenvolvimento rural e do bem-estar social no camp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Cooperativismo e sistema de abasteci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II - À COMISSÃO DO DIREITO DO CONSUMIDOR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Direitos e garantias do consumido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rodução, transporte, armazenamento, distribuição, composição, qualidade, apresentação e publicidade de produtos, bens e serviços destinados ao consu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Economia popular e repressão ao abuso do poder econôm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Fiscalização do cumprimento das leis referentes ao direito do consumidor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V - À COMISSÃO DO BEM-ESTAR ANIMAL E ZOONOS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ceder a estudos com relação aos aspectos de relevância ao bem-estar e a proteção anim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Fomentar a reflexão ética sobre atividades envolvendo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Fiscalizar o cumprimento do disposto na legislação nacional e nas demais leis aplicáveis ao bem-estar e proteção anim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Receber, avaliar e propor procedimentos necessários referentes ás denúncias relativas aos maus tratos a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Fiscalizar e acompanhar programas governamentais relativos á proteção d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Colaborar com entidades não-governamentais, nacionais e internacionais, que atuem na defesa d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Promover o acompanhamento e o desenvolvimento das políticas públicas voltadas a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h) Realizar debates e seminários destinados a diagnosticar os problemas enfrentados pelos animais, a fim de apontar suas possíveis soluçõ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) Promover ações com o objetivo de conhecimento, prevenção e enfrentamento de problemas de saúde humana decorrentes da interação entre os animais e a população humana. 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5 de feverei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RUBENS BENEDITO FERNANDES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5 de feverei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2:00Z</dcterms:created>
  <dc:creator>Audipam</dc:creator>
  <dc:description/>
  <cp:keywords/>
  <dc:language>en-US</dc:language>
  <cp:lastModifiedBy>hp</cp:lastModifiedBy>
  <dcterms:modified xsi:type="dcterms:W3CDTF">2025-06-04T17:35:00Z</dcterms:modified>
  <cp:revision>5</cp:revision>
  <dc:subject/>
  <dc:title/>
</cp:coreProperties>
</file>