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4, DE 20 DE ABRIL DE 2011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3 (três) Membros, com a finalidade de buscar a liberação de recursos orçamentários da União junto às autoridades competentes para projetos e programas voltados ao desenvolvimento e fortalecimento do esporte e do desporto no Município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de Vereadores - CEV de que trata o artigo anterior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 correrão por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°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0 de abril de 2011, 450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AÚ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0 de abril de 2011, 450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0:00Z</dcterms:created>
  <dc:creator>Audipam</dc:creator>
  <dc:description/>
  <cp:keywords/>
  <dc:language>en-US</dc:language>
  <cp:lastModifiedBy>hp</cp:lastModifiedBy>
  <dcterms:modified xsi:type="dcterms:W3CDTF">2025-05-29T17:22:00Z</dcterms:modified>
  <cp:revision>3</cp:revision>
  <dc:subject/>
  <dc:title/>
</cp:coreProperties>
</file>