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32, DE 10 DE DEZEMBRO DE 2015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prorrogação de Comissão Especial de Vereadore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º</w:t>
      </w:r>
      <w:r>
        <w:rPr>
          <w:rFonts w:eastAsia="Calibri"/>
        </w:rPr>
        <w:t xml:space="preserve"> Nos termos do § 8° do artigo 54, da Resolução nº 05, de 23 de abril de 2001 (Regimento Interno da Câmara Municipal), fica prorrogado por 180 (cento e oitenta) dias o prazo de funcionamento da Comissão Especial de Vereadores, constituída pela Resolução nº 028/15, e nomeada pelo Ato da Presidência nº 035, de 14 de maio de 2015, para a realização de estudos a fim de contribuir para reverter o quadro de carência em arborização e áreas verdes na zona urbana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2º </w:t>
      </w:r>
      <w:r>
        <w:rPr>
          <w:rFonts w:eastAsia="Calibri"/>
        </w:rPr>
        <w:t>Esta Resolução entrará em vigor na data de sua publicação, revogadas as disposições em contrári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10 de dezembro de 2015, 454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ANTONIO LINO DA SILV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SECRETARIA ADMINISTRATIVA DA CÂMARA MUNICIPAL DE MOGI DAS CRUZES, em 10 de dezembro de 2015, 454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ADEMIR APARECIDO FALQUE DOS SANTO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6:16:00Z</dcterms:created>
  <dc:creator>Audipam</dc:creator>
  <dc:description/>
  <cp:keywords/>
  <dc:language>en-US</dc:language>
  <cp:lastModifiedBy>hp</cp:lastModifiedBy>
  <dcterms:modified xsi:type="dcterms:W3CDTF">2025-06-06T16:58:00Z</dcterms:modified>
  <cp:revision>5</cp:revision>
  <dc:subject/>
  <dc:title/>
</cp:coreProperties>
</file>