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˚ 862, DE 27 DE MARÇ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6/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essão de uma área de terreno municipal à associação dos Motoristas profissionais de Mogi das Cruzes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ceder, mediante escritura pública à Associação dos Motoristas Profissionais de Mogi das Cruzes a área de terreno de propriedade municipal abaixo caracterizada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Uma área de terreno localizada no distrito da Sede, medindo no total 492,80 metros quadrados, confrontando pela frente, onde mede 16,00 metros, para a Rua Ipiranga, à direita, onde mede 33,60 metros, confrontando com propriedade da Assembléia de Deus, à esquerda, onde mede 28,00 metros, confrontando com o Rio Negro; pelos fundos, onde mede 17,00 metros, confrontando com quem de direito, tudo de acordo com a planta que faz parte integrante da presente Lei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área de terreno cedido nos termos da presente Lei destina-se única exclusivamente à construção de um prédio para a sede própria da Associação mencionada no artigo anterior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cessão durará enquanto existir a referida Associação dos Motoristas Profissionais, revertendo automaticamente, para o Patrimônio Municipal, nos casos de dissolução da entidade, referido imóvel e benfeitorias que nele forem feitas, independentemente de indenização a qualquer tít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No ato da lavratura da escrita pública respectiva Associação dos Motoristas Profissionais de Mogi das Cruzes, apresentará os seguint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ópia dos Estatutos, devidamente autenticada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ertidão de Registro da Entidade; e 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cópia da ata da função da Entidade e sua diretoria atual, na forma dos Estatut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Da escritura de que trata a presente Lei, deverão constar cláusulas estabelecendo que o início das obras de construção do prédio a que e refere o artigo 2º, dar-se-á dentro do prazo de 1 (um) ano, e o término das mesmas, dentro de 2 (dois) anos, prazos esses, que não cumpridos, importará na caducidade do referido instrument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Março de 1958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27 de Março de 195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0:47:00Z</dcterms:created>
  <dc:creator>Infotec Tecnologia</dc:creator>
  <dc:description/>
  <cp:keywords/>
  <dc:language>en-US</dc:language>
  <cp:lastModifiedBy>audipam</cp:lastModifiedBy>
  <dcterms:modified xsi:type="dcterms:W3CDTF">2012-08-24T16:01:00Z</dcterms:modified>
  <cp:revision>8</cp:revision>
  <dc:subject/>
  <dc:title>LEI N˚ 104</dc:title>
</cp:coreProperties>
</file>